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lang w:val="es-ES_tradnl"/>
        </w:rPr>
      </w:pPr>
      <w:r>
        <w:rPr>
          <w:b/>
          <w:spacing w:val="-3"/>
          <w:lang w:val="es-ES_tradnl"/>
        </w:rPr>
        <w:t>Herbert King</w:t>
      </w:r>
    </w:p>
    <w:p>
      <w:pPr>
        <w:pStyle w:val="Normal"/>
        <w:suppressAutoHyphens w:val="true"/>
        <w:jc w:val="both"/>
        <w:rPr>
          <w:b/>
          <w:b/>
          <w:spacing w:val="-3"/>
          <w:lang w:val="es-ES_tradnl"/>
        </w:rPr>
      </w:pPr>
      <w:r>
        <w:rPr>
          <w:b/>
          <w:spacing w:val="-3"/>
          <w:lang w:val="es-ES_tradnl"/>
        </w:rPr>
      </w:r>
    </w:p>
    <w:p>
      <w:pPr>
        <w:pStyle w:val="Normal"/>
        <w:suppressAutoHyphens w:val="true"/>
        <w:jc w:val="both"/>
        <w:rPr>
          <w:spacing w:val="-3"/>
          <w:lang w:val="es-ES_tradnl"/>
        </w:rPr>
      </w:pPr>
      <w:r>
        <w:rPr>
          <w:b/>
          <w:spacing w:val="-3"/>
          <w:lang w:val="es-ES_tradnl"/>
        </w:rPr>
        <w:t>TRANSFORMACIONES EN LA IMAGEN DE LA IGLESIA</w:t>
      </w:r>
      <w:r>
        <w:br w:type="page"/>
      </w:r>
    </w:p>
    <w:p>
      <w:pPr>
        <w:pStyle w:val="Normal"/>
        <w:suppressAutoHyphens w:val="true"/>
        <w:jc w:val="both"/>
        <w:rPr>
          <w:spacing w:val="-3"/>
          <w:lang w:val="es-ES_tradnl"/>
        </w:rPr>
      </w:pPr>
      <w:r>
        <w:rPr>
          <w:spacing w:val="-3"/>
          <w:lang w:val="es-ES_tradnl"/>
        </w:rPr>
        <w:t>Traducción del alemán por Daniel Jany y Herbert King</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Título del original: Kirche wohin? y Gestaltwandel der Kirche. Editorial Patris, Vallendar-Schönstatt 1991 y 1994</w:t>
      </w:r>
      <w:r>
        <w:br w:type="page"/>
      </w:r>
    </w:p>
    <w:p>
      <w:pPr>
        <w:pStyle w:val="Normal"/>
        <w:suppressAutoHyphens w:val="true"/>
        <w:jc w:val="both"/>
        <w:rPr>
          <w:spacing w:val="-3"/>
          <w:lang w:val="es-ES_tradnl"/>
        </w:rPr>
      </w:pPr>
      <w:r>
        <w:rPr>
          <w:spacing w:val="-3"/>
          <w:lang w:val="es-ES_tradnl"/>
        </w:rPr>
        <w:t>Indice</w:t>
      </w:r>
    </w:p>
    <w:p>
      <w:pPr>
        <w:pStyle w:val="Normal"/>
        <w:suppressAutoHyphens w:val="true"/>
        <w:jc w:val="both"/>
        <w:rPr>
          <w:spacing w:val="-3"/>
          <w:lang w:val="es-ES_tradnl"/>
        </w:rPr>
      </w:pPr>
      <w:r>
        <w:rPr>
          <w:spacing w:val="-3"/>
          <w:lang w:val="es-ES_tradnl"/>
        </w:rPr>
      </w:r>
    </w:p>
    <w:p>
      <w:pPr>
        <w:pStyle w:val="Normal"/>
        <w:suppressAutoHyphens w:val="true"/>
        <w:jc w:val="both"/>
        <w:rPr>
          <w:b/>
          <w:b/>
          <w:spacing w:val="-3"/>
          <w:lang w:val="es-ES_tradnl"/>
        </w:rPr>
      </w:pPr>
      <w:r>
        <w:rPr>
          <w:b/>
          <w:spacing w:val="-3"/>
          <w:lang w:val="es-ES_tradnl"/>
        </w:rPr>
        <w:t xml:space="preserve">INTRODUCCION: </w:t>
      </w:r>
    </w:p>
    <w:p>
      <w:pPr>
        <w:pStyle w:val="Normal"/>
        <w:suppressAutoHyphens w:val="true"/>
        <w:jc w:val="both"/>
        <w:rPr>
          <w:spacing w:val="-3"/>
          <w:lang w:val="es-ES_tradnl"/>
        </w:rPr>
      </w:pPr>
      <w:r>
        <w:rPr>
          <w:b/>
          <w:spacing w:val="-3"/>
          <w:lang w:val="es-ES_tradnl"/>
        </w:rPr>
        <w:t>CAMBIO DE PERSPECTIVA</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b/>
          <w:spacing w:val="-3"/>
          <w:lang w:val="es-ES_tradnl"/>
        </w:rPr>
        <w:t>I. DISTINTAS LECTURAS DE LA SITUACION</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Lectura personal</w:t>
      </w:r>
    </w:p>
    <w:p>
      <w:pPr>
        <w:pStyle w:val="Normal"/>
        <w:suppressAutoHyphens w:val="true"/>
        <w:jc w:val="both"/>
        <w:rPr>
          <w:spacing w:val="-3"/>
          <w:lang w:val="es-ES_tradnl"/>
        </w:rPr>
      </w:pPr>
      <w:r>
        <w:rPr>
          <w:spacing w:val="-3"/>
          <w:lang w:val="es-ES_tradnl"/>
        </w:rPr>
        <w:t>Lectura ético-religiosa</w:t>
      </w:r>
    </w:p>
    <w:p>
      <w:pPr>
        <w:pStyle w:val="Normal"/>
        <w:suppressAutoHyphens w:val="true"/>
        <w:jc w:val="both"/>
        <w:rPr>
          <w:spacing w:val="-3"/>
          <w:lang w:val="es-ES_tradnl"/>
        </w:rPr>
      </w:pPr>
      <w:r>
        <w:rPr>
          <w:spacing w:val="-3"/>
          <w:lang w:val="es-ES_tradnl"/>
        </w:rPr>
        <w:t>Lectura defensiva u ofensiva</w:t>
      </w:r>
    </w:p>
    <w:p>
      <w:pPr>
        <w:pStyle w:val="Normal"/>
        <w:suppressAutoHyphens w:val="true"/>
        <w:jc w:val="both"/>
        <w:rPr>
          <w:spacing w:val="-3"/>
          <w:lang w:val="es-ES_tradnl"/>
        </w:rPr>
      </w:pPr>
      <w:r>
        <w:rPr>
          <w:spacing w:val="-3"/>
          <w:lang w:val="es-ES_tradnl"/>
        </w:rPr>
        <w:t>Lectura epocal</w:t>
      </w:r>
    </w:p>
    <w:p>
      <w:pPr>
        <w:pStyle w:val="Normal"/>
        <w:suppressAutoHyphens w:val="true"/>
        <w:jc w:val="both"/>
        <w:rPr>
          <w:spacing w:val="-3"/>
          <w:lang w:val="es-ES_tradnl"/>
        </w:rPr>
      </w:pPr>
      <w:r>
        <w:rPr>
          <w:spacing w:val="-3"/>
          <w:lang w:val="es-ES_tradnl"/>
        </w:rPr>
        <w:t>Lectura desde la perspectiva de un comienzo nuev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b/>
          <w:b/>
          <w:spacing w:val="-3"/>
          <w:lang w:val="es-ES_tradnl"/>
        </w:rPr>
      </w:pPr>
      <w:r>
        <w:rPr>
          <w:b/>
          <w:spacing w:val="-3"/>
          <w:lang w:val="es-ES_tradnl"/>
        </w:rPr>
        <w:t xml:space="preserve">II. PRINCIPIOS FUNDAMENTALES </w:t>
      </w:r>
    </w:p>
    <w:p>
      <w:pPr>
        <w:pStyle w:val="Normal"/>
        <w:suppressAutoHyphens w:val="true"/>
        <w:jc w:val="both"/>
        <w:rPr>
          <w:spacing w:val="-3"/>
          <w:lang w:val="es-ES_tradnl"/>
        </w:rPr>
      </w:pPr>
      <w:r>
        <w:rPr>
          <w:b/>
          <w:spacing w:val="-3"/>
          <w:lang w:val="es-ES_tradnl"/>
        </w:rPr>
        <w:t>DE LA NUEVA IMAGEN DE LA IGLESIA</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Poder y evangelio</w:t>
      </w:r>
    </w:p>
    <w:p>
      <w:pPr>
        <w:pStyle w:val="Normal"/>
        <w:suppressAutoHyphens w:val="true"/>
        <w:jc w:val="both"/>
        <w:rPr>
          <w:spacing w:val="-3"/>
          <w:lang w:val="es-ES_tradnl"/>
        </w:rPr>
      </w:pPr>
      <w:r>
        <w:rPr>
          <w:spacing w:val="-3"/>
          <w:lang w:val="es-ES_tradnl"/>
        </w:rPr>
        <w:t>Una Iglesia guiada por el Espíritu Santo</w:t>
      </w:r>
    </w:p>
    <w:p>
      <w:pPr>
        <w:pStyle w:val="Normal"/>
        <w:suppressAutoHyphens w:val="true"/>
        <w:jc w:val="both"/>
        <w:rPr>
          <w:spacing w:val="-3"/>
          <w:lang w:val="es-ES_tradnl"/>
        </w:rPr>
      </w:pPr>
      <w:r>
        <w:rPr>
          <w:spacing w:val="-3"/>
          <w:lang w:val="es-ES_tradnl"/>
        </w:rPr>
        <w:t>La Iglesia como proceso y configuración de vida</w:t>
      </w:r>
    </w:p>
    <w:p>
      <w:pPr>
        <w:pStyle w:val="Normal"/>
        <w:suppressAutoHyphens w:val="true"/>
        <w:jc w:val="both"/>
        <w:rPr>
          <w:spacing w:val="-3"/>
          <w:lang w:val="es-ES_tradnl"/>
        </w:rPr>
      </w:pPr>
      <w:r>
        <w:rPr>
          <w:spacing w:val="-3"/>
          <w:lang w:val="es-ES_tradnl"/>
        </w:rPr>
        <w:t>La Iglesia como movimiento</w:t>
      </w:r>
    </w:p>
    <w:p>
      <w:pPr>
        <w:pStyle w:val="Normal"/>
        <w:suppressAutoHyphens w:val="true"/>
        <w:jc w:val="both"/>
        <w:rPr>
          <w:spacing w:val="-3"/>
          <w:lang w:val="es-ES_tradnl"/>
        </w:rPr>
      </w:pPr>
      <w:r>
        <w:rPr>
          <w:rFonts w:eastAsia="Dutch 801;CG Times"/>
          <w:spacing w:val="-3"/>
          <w:lang w:val="es-ES_tradnl"/>
        </w:rPr>
        <w:t xml:space="preserve">   </w:t>
      </w:r>
      <w:r>
        <w:rPr>
          <w:spacing w:val="-3"/>
          <w:lang w:val="es-ES_tradnl"/>
        </w:rPr>
        <w:t>Primer aspecto: Modo de asumir</w:t>
      </w:r>
    </w:p>
    <w:p>
      <w:pPr>
        <w:pStyle w:val="Normal"/>
        <w:suppressAutoHyphens w:val="true"/>
        <w:jc w:val="both"/>
        <w:rPr>
          <w:spacing w:val="-3"/>
          <w:lang w:val="es-ES_tradnl"/>
        </w:rPr>
      </w:pPr>
      <w:r>
        <w:rPr>
          <w:rFonts w:eastAsia="Dutch 801;CG Times"/>
          <w:spacing w:val="-3"/>
          <w:lang w:val="es-ES_tradnl"/>
        </w:rPr>
        <w:t xml:space="preserve">   </w:t>
      </w:r>
      <w:r>
        <w:rPr>
          <w:spacing w:val="-3"/>
          <w:lang w:val="es-ES_tradnl"/>
        </w:rPr>
        <w:t>Segundo aspecto: Modo de influir</w:t>
      </w:r>
    </w:p>
    <w:p>
      <w:pPr>
        <w:pStyle w:val="Normal"/>
        <w:suppressAutoHyphens w:val="true"/>
        <w:jc w:val="both"/>
        <w:rPr>
          <w:spacing w:val="-3"/>
          <w:lang w:val="es-ES_tradnl"/>
        </w:rPr>
      </w:pPr>
      <w:r>
        <w:rPr>
          <w:spacing w:val="-3"/>
          <w:lang w:val="es-ES_tradnl"/>
        </w:rPr>
        <w:t>La Iglesia como familia</w:t>
      </w:r>
    </w:p>
    <w:p>
      <w:pPr>
        <w:pStyle w:val="Normal"/>
        <w:suppressAutoHyphens w:val="true"/>
        <w:jc w:val="both"/>
        <w:rPr>
          <w:spacing w:val="-3"/>
          <w:lang w:val="es-ES_tradnl"/>
        </w:rPr>
      </w:pPr>
      <w:r>
        <w:rPr>
          <w:spacing w:val="-3"/>
          <w:lang w:val="es-ES_tradnl"/>
        </w:rPr>
        <w:t>Iglesia y mundo</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b/>
          <w:spacing w:val="-3"/>
          <w:lang w:val="es-ES_tradnl"/>
        </w:rPr>
        <w:t>III. RASGOS DE LA NUEVA FORMA DE LA IGLESIA</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Atención al interior del hombre</w:t>
      </w:r>
    </w:p>
    <w:p>
      <w:pPr>
        <w:pStyle w:val="Normal"/>
        <w:suppressAutoHyphens w:val="true"/>
        <w:jc w:val="both"/>
        <w:rPr>
          <w:spacing w:val="-3"/>
          <w:lang w:val="es-ES_tradnl"/>
        </w:rPr>
      </w:pPr>
      <w:r>
        <w:rPr>
          <w:spacing w:val="-3"/>
          <w:lang w:val="es-ES_tradnl"/>
        </w:rPr>
        <w:t>Aplicación particular a la moral</w:t>
      </w:r>
    </w:p>
    <w:p>
      <w:pPr>
        <w:pStyle w:val="Normal"/>
        <w:suppressAutoHyphens w:val="true"/>
        <w:jc w:val="both"/>
        <w:rPr>
          <w:spacing w:val="-3"/>
          <w:lang w:val="es-ES_tradnl"/>
        </w:rPr>
      </w:pPr>
      <w:r>
        <w:rPr>
          <w:spacing w:val="-3"/>
          <w:lang w:val="es-ES_tradnl"/>
        </w:rPr>
        <w:t>La religión en el "sí mismo" (subjetividad)</w:t>
      </w:r>
    </w:p>
    <w:p>
      <w:pPr>
        <w:pStyle w:val="Normal"/>
        <w:suppressAutoHyphens w:val="true"/>
        <w:jc w:val="both"/>
        <w:rPr>
          <w:spacing w:val="-3"/>
          <w:lang w:val="es-ES_tradnl"/>
        </w:rPr>
      </w:pPr>
      <w:r>
        <w:rPr>
          <w:spacing w:val="-3"/>
          <w:lang w:val="es-ES_tradnl"/>
        </w:rPr>
        <w:t>Espiritualidad secular</w:t>
      </w:r>
    </w:p>
    <w:p>
      <w:pPr>
        <w:pStyle w:val="Normal"/>
        <w:suppressAutoHyphens w:val="true"/>
        <w:jc w:val="both"/>
        <w:rPr>
          <w:spacing w:val="-3"/>
          <w:lang w:val="es-ES_tradnl"/>
        </w:rPr>
      </w:pPr>
      <w:r>
        <w:rPr>
          <w:spacing w:val="-3"/>
          <w:lang w:val="es-ES_tradnl"/>
        </w:rPr>
        <w:t>Visión procesal de la vida cristiana y humana</w:t>
      </w:r>
    </w:p>
    <w:p>
      <w:pPr>
        <w:pStyle w:val="Normal"/>
        <w:suppressAutoHyphens w:val="true"/>
        <w:jc w:val="both"/>
        <w:rPr>
          <w:spacing w:val="-3"/>
          <w:lang w:val="es-ES_tradnl"/>
        </w:rPr>
      </w:pPr>
      <w:r>
        <w:rPr>
          <w:spacing w:val="-3"/>
          <w:lang w:val="es-ES_tradnl"/>
        </w:rPr>
        <w:t>Hablar sobre procesos religioso-anímicos</w:t>
      </w:r>
    </w:p>
    <w:p>
      <w:pPr>
        <w:pStyle w:val="Normal"/>
        <w:suppressAutoHyphens w:val="true"/>
        <w:jc w:val="both"/>
        <w:rPr>
          <w:spacing w:val="-3"/>
          <w:lang w:val="es-ES_tradnl"/>
        </w:rPr>
      </w:pPr>
      <w:r>
        <w:rPr>
          <w:spacing w:val="-3"/>
          <w:lang w:val="es-ES_tradnl"/>
        </w:rPr>
        <w:t>Tejido de relaciones personales</w:t>
      </w:r>
    </w:p>
    <w:p>
      <w:pPr>
        <w:pStyle w:val="Normal"/>
        <w:suppressAutoHyphens w:val="true"/>
        <w:jc w:val="both"/>
        <w:rPr>
          <w:spacing w:val="-3"/>
          <w:lang w:val="es-ES_tradnl"/>
        </w:rPr>
      </w:pPr>
      <w:r>
        <w:rPr>
          <w:spacing w:val="-3"/>
          <w:lang w:val="es-ES_tradnl"/>
        </w:rPr>
        <w:t>Iniciativa propia y creadora</w:t>
      </w:r>
    </w:p>
    <w:p>
      <w:pPr>
        <w:pStyle w:val="Normal"/>
        <w:suppressAutoHyphens w:val="true"/>
        <w:jc w:val="both"/>
        <w:rPr>
          <w:spacing w:val="-3"/>
          <w:lang w:val="es-ES_tradnl"/>
        </w:rPr>
      </w:pPr>
      <w:r>
        <w:rPr>
          <w:spacing w:val="-3"/>
          <w:lang w:val="es-ES_tradnl"/>
        </w:rPr>
        <w:t>Estilo de conducción</w:t>
      </w:r>
      <w:r>
        <w:br w:type="page"/>
      </w:r>
    </w:p>
    <w:p>
      <w:pPr>
        <w:pStyle w:val="Normal"/>
        <w:suppressAutoHyphens w:val="true"/>
        <w:jc w:val="both"/>
        <w:rPr>
          <w:b/>
          <w:b/>
          <w:spacing w:val="-3"/>
          <w:lang w:val="es-ES_tradnl"/>
        </w:rPr>
      </w:pPr>
      <w:r>
        <w:rPr>
          <w:b/>
          <w:spacing w:val="-3"/>
          <w:lang w:val="es-ES_tradnl"/>
        </w:rPr>
        <w:t xml:space="preserve">INTRODUCCION: </w:t>
      </w:r>
    </w:p>
    <w:p>
      <w:pPr>
        <w:pStyle w:val="Normal"/>
        <w:suppressAutoHyphens w:val="true"/>
        <w:jc w:val="both"/>
        <w:rPr>
          <w:spacing w:val="-3"/>
          <w:lang w:val="es-ES_tradnl"/>
        </w:rPr>
      </w:pPr>
      <w:r>
        <w:rPr>
          <w:b/>
          <w:spacing w:val="-3"/>
          <w:lang w:val="es-ES_tradnl"/>
        </w:rPr>
        <w:t>CAMBIO DE PERSPECTIVA</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El término "Iglesia" despierta hoy en día sentimientos e imágenes de la más variada índole. Raramente una adhesión plena. Mucha crítica por un lado. Esperanza eclesial en tierras de misión por otro. Escepticismo en el propio lugar de uno. No tiene viento a favor. El ambiente no es optimista.</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 xml:space="preserve">No existe más la Iglesia vivida por la generación más antigua y la intermedia. O existe sólo parcialmente. Al mirar hacia atrás, esta Iglesia, con sus fiestas, su seguridad, su transfiguración de la muy pobre vida de entonces, es como un cálido nido que se ha perdido, del que nos caímos. </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Todavía no encontramos la respuesta y los modelos de reacción ante este proceso. Todavía no lo dominamos (</w:t>
      </w:r>
      <w:r>
        <w:rPr>
          <w:rFonts w:cs="WP TypographicSymbols" w:ascii="WP TypographicSymbols" w:hAnsi="WP TypographicSymbols"/>
          <w:spacing w:val="-3"/>
          <w:lang w:val="es-ES_tradnl"/>
        </w:rPr>
        <w:t></w:t>
      </w:r>
      <w:r>
        <w:rPr>
          <w:spacing w:val="-3"/>
          <w:lang w:val="es-ES_tradnl"/>
        </w:rPr>
        <w:t xml:space="preserve">se puede dominar la fe?). Se habla de evangelización. De conversión. De nueva evangelización. Pero, </w:t>
      </w:r>
      <w:r>
        <w:rPr>
          <w:rFonts w:cs="WP TypographicSymbols" w:ascii="WP TypographicSymbols" w:hAnsi="WP TypographicSymbols"/>
          <w:spacing w:val="-3"/>
          <w:lang w:val="es-ES_tradnl"/>
        </w:rPr>
        <w:t></w:t>
      </w:r>
      <w:r>
        <w:rPr>
          <w:spacing w:val="-3"/>
          <w:lang w:val="es-ES_tradnl"/>
        </w:rPr>
        <w:t>cómo?</w:t>
      </w:r>
    </w:p>
    <w:p>
      <w:pPr>
        <w:pStyle w:val="Normal"/>
        <w:suppressAutoHyphens w:val="true"/>
        <w:jc w:val="both"/>
        <w:rPr>
          <w:spacing w:val="-3"/>
          <w:lang w:val="es-ES_tradnl"/>
        </w:rPr>
      </w:pPr>
      <w:r>
        <w:rPr>
          <w:spacing w:val="-3"/>
          <w:lang w:val="es-ES_tradnl"/>
        </w:rPr>
      </w:r>
    </w:p>
    <w:p>
      <w:pPr>
        <w:pStyle w:val="Normal"/>
        <w:suppressAutoHyphens w:val="true"/>
        <w:jc w:val="both"/>
        <w:rPr/>
      </w:pPr>
      <w:r>
        <w:rPr>
          <w:spacing w:val="-3"/>
          <w:lang w:val="es-ES_tradnl"/>
        </w:rPr>
        <w:t xml:space="preserve">Sin embargo, </w:t>
      </w:r>
      <w:r>
        <w:rPr>
          <w:rFonts w:cs="WP TypographicSymbols" w:ascii="WP TypographicSymbols" w:hAnsi="WP TypographicSymbols"/>
          <w:spacing w:val="-3"/>
          <w:lang w:val="es-ES_tradnl"/>
        </w:rPr>
        <w:t></w:t>
      </w:r>
      <w:r>
        <w:rPr>
          <w:spacing w:val="-3"/>
          <w:lang w:val="es-ES_tradnl"/>
        </w:rPr>
        <w:t>no se trata, en realidad, de la necesidad de una nueva visión de las cosas, con la que todavía no estamos familiarizados, y que nos haría interpretar muchas de ellas de una manera distinta de la que habitualmente lo hacemos?</w:t>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t>Esta publicación quiere ser un aporte a una nueva visión. No se trata de quejarse; tampoco de moralizar o de llamar a la conversión. Más bien se trata de llamar la atención sobre el hecho de que en tales procesos no se trata sólo del bien y del mal, de la fe o la increencia, sino más aún de una nueva visión de la Iglesia, del modo de ejercer su influjo, de su autocomprensión, su manera de actuar, su pedagogía. El Concilio Vaticano II impulsó mucho en esta línea. También muchos pensadores actuales brindan su aporte al respecto.</w:t>
      </w:r>
    </w:p>
    <w:p>
      <w:pPr>
        <w:pStyle w:val="Normal"/>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No debe asombrarnos que la Iglesia, en el curso de los siglos, aun cuando esté afirmada sobre roca, experimente por de pronto, de esta u otra manera, que puede ser distinta, es decir, que los acentos pueden ser cambiados; porque la Iglesia es una estructura viviente. Viene del Cielo pero tiene una misión para el tiempo. Y si se cambian las necesidades de la época, en cada época también la Iglesia puede y debe adaptarse a estas necesidades" (J. Kentenich, 1965).</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Las múltiples expresiones del tema se orientan en dos direcciones: la pérdida de la fe y de la praxis eclesial por un lado y el emerger de una nueva </w:t>
      </w:r>
      <w:r>
        <w:rPr>
          <w:i/>
          <w:spacing w:val="-3"/>
          <w:lang w:val="es-ES_tradnl"/>
        </w:rPr>
        <w:t>forma</w:t>
      </w:r>
      <w:r>
        <w:rPr>
          <w:spacing w:val="-3"/>
          <w:lang w:val="es-ES_tradnl"/>
        </w:rPr>
        <w:t xml:space="preserve"> de lo religioso y sus realizaciones por el otro. Fácilmente se olvida lo segundo y se permanece unilateralmente en lo primero. No se ve lo que el Espíritu de Dios escribe como novedoso en nuestra época. No se reconocen los "signos de los tiempos"; una capacidad que Jesús espera de sus seguidores (cf. Mt 16,4).</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Iglesia (la humanidad en general) vive hoy una transformación sumamente grande. Forzosa. Sufrida como "destino". Voluntaria. O planificada y consciente a partir de concepciones teológicas antiguas y nuev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El Padre Kentenich enseña a aplicar a estos procesos no sólo el criterio religioso-moral sino también el de la emergente nueva forma. Toda su vida pensó y buscó en este sentido. Y se queja de que en la Iglesi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estamos desanimados e inválidos frente a los problemas del tiempo, dirigimos la mirada casi sólo hacia atrás y tenemos miedo de mirar al futuro o respondemos con un pesimismo deprimente" (J. Kentenich, 1948).</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Se trata de un cambio de perspectiva. Mirar hacia adelante. No tomar como punto de referencia sólo lo anterior. De cualquier modo, la generación más joven ya ni conoce lo anterior. No echarle la culpa sólo a la mala situación. Poner el acento de sus observaciones con una cierta unilateralidad en lo nuevo: </w:t>
      </w:r>
      <w:r>
        <w:rPr>
          <w:rFonts w:cs="WP TypographicSymbols" w:ascii="WP TypographicSymbols" w:hAnsi="WP TypographicSymbols"/>
          <w:spacing w:val="-3"/>
          <w:lang w:val="es-ES_tradnl"/>
        </w:rPr>
        <w:t></w:t>
      </w:r>
      <w:r>
        <w:rPr>
          <w:spacing w:val="-3"/>
          <w:lang w:val="es-ES_tradnl"/>
        </w:rPr>
        <w:t xml:space="preserve">dónde están sus posibilidades? </w:t>
      </w:r>
      <w:r>
        <w:rPr>
          <w:rFonts w:cs="WP TypographicSymbols" w:ascii="WP TypographicSymbols" w:hAnsi="WP TypographicSymbols"/>
          <w:spacing w:val="-3"/>
          <w:lang w:val="es-ES_tradnl"/>
        </w:rPr>
        <w:t></w:t>
      </w:r>
      <w:r>
        <w:rPr>
          <w:spacing w:val="-3"/>
          <w:lang w:val="es-ES_tradnl"/>
        </w:rPr>
        <w:t xml:space="preserve">dónde lo nuevo? </w:t>
      </w:r>
      <w:r>
        <w:rPr>
          <w:rFonts w:cs="WP TypographicSymbols" w:ascii="WP TypographicSymbols" w:hAnsi="WP TypographicSymbols"/>
          <w:spacing w:val="-3"/>
          <w:lang w:val="es-ES_tradnl"/>
        </w:rPr>
        <w:t></w:t>
      </w:r>
      <w:r>
        <w:rPr>
          <w:spacing w:val="-3"/>
          <w:lang w:val="es-ES_tradnl"/>
        </w:rPr>
        <w:t xml:space="preserve">dónde la nueva vida? </w:t>
      </w:r>
      <w:r>
        <w:rPr>
          <w:rFonts w:cs="WP TypographicSymbols" w:ascii="WP TypographicSymbols" w:hAnsi="WP TypographicSymbols"/>
          <w:spacing w:val="-3"/>
          <w:lang w:val="es-ES_tradnl"/>
        </w:rPr>
        <w:t></w:t>
      </w:r>
      <w:r>
        <w:rPr>
          <w:spacing w:val="-3"/>
          <w:lang w:val="es-ES_tradnl"/>
        </w:rPr>
        <w:t>dónde hay puntos de partida religiosos que responden al presente y preñados de futur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Los cristianos concientes no se lamentan. Al contrario: hablan de por dónde se avanza. Quizá sea bueno proponerse durante un tiempo hablar sólo de lo nuevo, de lo positivo que surge y que ha surgido. Por si misma aparecerá entonces en nosotros una nueva imagen eclesial. También una nueva alegría y un nuevo optimismo. Este podría contagiar a otros. Nadie se confía a un escalador que sólo habla de caídas y peligros. Nadie entra a un movimiento que sólo habla de su decadencia y sus dificultad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No vivimos en una sociedad poscristiana, como dicen algunos sino </w:t>
        <w:noBreakHyphen/>
        <w:t>por lo menos en germen</w:t>
        <w:noBreakHyphen/>
        <w:t>, en una sociedad neocristiana.</w:t>
      </w:r>
      <w:r>
        <w:br w:type="page"/>
      </w:r>
    </w:p>
    <w:p>
      <w:pPr>
        <w:pStyle w:val="Normal"/>
        <w:tabs>
          <w:tab w:val="clear" w:pos="720"/>
          <w:tab w:val="left" w:pos="-720" w:leader="none"/>
        </w:tabs>
        <w:suppressAutoHyphens w:val="true"/>
        <w:jc w:val="both"/>
        <w:rPr>
          <w:spacing w:val="-3"/>
          <w:lang w:val="es-ES_tradnl"/>
        </w:rPr>
      </w:pPr>
      <w:r>
        <w:rPr>
          <w:b/>
          <w:spacing w:val="-3"/>
          <w:lang w:val="es-ES_tradnl"/>
        </w:rPr>
        <w:t>I. DISTINTAS LECTURAS DE LA SITUACIO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Toda situación puede verse desde distintos puntos de vista, se pueden realizar diversas lectur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Lectura pers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La lectura personal pregunta: </w:t>
      </w:r>
      <w:r>
        <w:rPr>
          <w:rFonts w:cs="WP TypographicSymbols" w:ascii="WP TypographicSymbols" w:hAnsi="WP TypographicSymbols"/>
          <w:spacing w:val="-3"/>
          <w:lang w:val="es-ES_tradnl"/>
        </w:rPr>
        <w:t></w:t>
      </w:r>
      <w:r>
        <w:rPr>
          <w:spacing w:val="-3"/>
          <w:lang w:val="es-ES_tradnl"/>
        </w:rPr>
        <w:t xml:space="preserve">Qué he podido realizar yo mismo? Muchos padres se preguntan: </w:t>
      </w:r>
      <w:r>
        <w:rPr>
          <w:rFonts w:cs="WP TypographicSymbols" w:ascii="WP TypographicSymbols" w:hAnsi="WP TypographicSymbols"/>
          <w:spacing w:val="-3"/>
          <w:lang w:val="es-ES_tradnl"/>
        </w:rPr>
        <w:t></w:t>
      </w:r>
      <w:r>
        <w:rPr>
          <w:spacing w:val="-3"/>
          <w:lang w:val="es-ES_tradnl"/>
        </w:rPr>
        <w:t xml:space="preserve">En qué me equivoqué? </w:t>
      </w:r>
      <w:r>
        <w:rPr>
          <w:rFonts w:cs="WP TypographicSymbols" w:ascii="WP TypographicSymbols" w:hAnsi="WP TypographicSymbols"/>
          <w:spacing w:val="-3"/>
          <w:lang w:val="es-ES_tradnl"/>
        </w:rPr>
        <w:t></w:t>
      </w:r>
      <w:r>
        <w:rPr>
          <w:spacing w:val="-3"/>
          <w:lang w:val="es-ES_tradnl"/>
        </w:rPr>
        <w:t>En que me equivoqué como sacerdote, docente, catequista, religioso, laico en alguna tarea eclesial, honoraria o rentada, como cristiano en gener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Realmente, hoy depende mucho del compromiso de cada uno y del modo en que realiza las cosas. No son las instituciones y tradiciones como tales las que garantizan el éxi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Lectura etico-religios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Otro punto de vista es el religioso-moral. Así hablamos hoy frecuentemente de una amplia "pérdida de fe" y "decadencia moral". Ha disminuido la sensibilidad religiosa. Igualmente los conocimientos religiosos. Otro tanto podemos decir de muchas firmes tradiciones de una moral y costumbres universalmente aceptad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rFonts w:cs="WP TypographicSymbols" w:ascii="WP TypographicSymbols" w:hAnsi="WP TypographicSymbols"/>
          <w:spacing w:val="-3"/>
          <w:lang w:val="es-ES_tradnl"/>
        </w:rPr>
        <w:t></w:t>
      </w:r>
      <w:r>
        <w:rPr>
          <w:spacing w:val="-3"/>
          <w:lang w:val="es-ES_tradnl"/>
        </w:rPr>
        <w:t xml:space="preserve">Es que en los tiempos pasados todo era tan bueno como hoy muchas veces suponemos? </w:t>
      </w:r>
      <w:r>
        <w:rPr>
          <w:rFonts w:cs="WP TypographicSymbols" w:ascii="WP TypographicSymbols" w:hAnsi="WP TypographicSymbols"/>
          <w:spacing w:val="-3"/>
          <w:lang w:val="es-ES_tradnl"/>
        </w:rPr>
        <w:t></w:t>
      </w:r>
      <w:r>
        <w:rPr>
          <w:spacing w:val="-3"/>
          <w:lang w:val="es-ES_tradnl"/>
        </w:rPr>
        <w:t xml:space="preserve">No hay mucho de idealización de lo antiguo? </w:t>
      </w:r>
      <w:r>
        <w:rPr>
          <w:rFonts w:cs="WP TypographicSymbols" w:ascii="WP TypographicSymbols" w:hAnsi="WP TypographicSymbols"/>
          <w:spacing w:val="-3"/>
          <w:lang w:val="es-ES_tradnl"/>
        </w:rPr>
        <w:t></w:t>
      </w:r>
      <w:r>
        <w:rPr>
          <w:spacing w:val="-3"/>
          <w:lang w:val="es-ES_tradnl"/>
        </w:rPr>
        <w:t>No hay también ámbitos donde hoy reina una moral mejor que la anterior, como el trato con los discapacitados y sobre todo el compromiso social? No debemos hablar sólo de caída de los valores sino también de desplazamiento de valor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En los diagnósticos acerca de la falta de sacerdotes, tampoco deberíamos olvidar los numerosos laicos que desempeñan ministerios profesional u honorariamente.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Lectura defensiva u ofensiv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Una tercera lectura muestra la situación desde el punto de vista defensivo u ofensiv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Durante nuestra vida hemos defendido de todo contra "muchos enemigos". Mencionemos las escuelas privadas, la formación confesional de docentes, el triunfo electoral de la Democracia Cristiana, la validez del Concordato, los derechos del padre en la familia como última insta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Vivimos en general demasiado en un estado de defensa. Defendemos al Papa. La moral sexual cristiana. El "ser de la mujer querido por Dios". La autoridad. La fe. La moral. Tradiciones y costumbres antiguas. Seguramente todo esto es importante, pero tiene un fuerte y unilateral carácter defensiv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Y si alguna vez opinamos positivamente de algo actual, muy a menudo es bajo la forma "sí, pero". La mayor parte de las veces, el "sí" es totalmente breve. Quien nos conoce, escucha el "pero" ya durante el "sí".</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Con esto no se quiere decir que a través de las críticas no pueda renovarse también la Iglesia. Más bien quiero destacar que con una actitud defensiva no puede surgir la dinámica propia del Cristianismo. La pregunta es: </w:t>
      </w:r>
      <w:r>
        <w:rPr>
          <w:rFonts w:cs="WP TypographicSymbols" w:ascii="WP TypographicSymbols" w:hAnsi="WP TypographicSymbols"/>
          <w:spacing w:val="-3"/>
          <w:lang w:val="es-ES_tradnl"/>
        </w:rPr>
        <w:t></w:t>
      </w:r>
      <w:r>
        <w:rPr>
          <w:i/>
          <w:spacing w:val="-3"/>
          <w:lang w:val="es-ES_tradnl"/>
        </w:rPr>
        <w:t>En favor de qué</w:t>
      </w:r>
      <w:r>
        <w:rPr>
          <w:spacing w:val="-3"/>
          <w:lang w:val="es-ES_tradnl"/>
        </w:rPr>
        <w:t xml:space="preserve"> nos comprometemos? No en primer lugar </w:t>
      </w:r>
      <w:r>
        <w:rPr>
          <w:i/>
          <w:spacing w:val="-3"/>
          <w:lang w:val="es-ES_tradnl"/>
        </w:rPr>
        <w:t>contra qué</w:t>
      </w:r>
      <w:r>
        <w:rPr>
          <w:spacing w:val="-3"/>
          <w:lang w:val="es-ES_tradnl"/>
        </w:rPr>
        <w:t xml:space="preserve">. </w:t>
      </w:r>
      <w:r>
        <w:rPr>
          <w:rFonts w:cs="WP TypographicSymbols" w:ascii="WP TypographicSymbols" w:hAnsi="WP TypographicSymbols"/>
          <w:spacing w:val="-3"/>
          <w:lang w:val="es-ES_tradnl"/>
        </w:rPr>
        <w:t></w:t>
      </w:r>
      <w:r>
        <w:rPr>
          <w:spacing w:val="-3"/>
          <w:lang w:val="es-ES_tradnl"/>
        </w:rPr>
        <w:t xml:space="preserve">Por una mayor equiparación de la mujer? </w:t>
      </w:r>
      <w:r>
        <w:rPr>
          <w:rFonts w:cs="WP TypographicSymbols" w:ascii="WP TypographicSymbols" w:hAnsi="WP TypographicSymbols"/>
          <w:spacing w:val="-3"/>
          <w:lang w:val="es-ES_tradnl"/>
        </w:rPr>
        <w:t></w:t>
      </w:r>
      <w:r>
        <w:rPr>
          <w:spacing w:val="-3"/>
          <w:lang w:val="es-ES_tradnl"/>
        </w:rPr>
        <w:t xml:space="preserve">Por las aspiraciones del feminismo? </w:t>
      </w:r>
      <w:r>
        <w:rPr>
          <w:rFonts w:cs="WP TypographicSymbols" w:ascii="WP TypographicSymbols" w:hAnsi="WP TypographicSymbols"/>
          <w:spacing w:val="-3"/>
          <w:lang w:val="es-ES_tradnl"/>
        </w:rPr>
        <w:t></w:t>
      </w:r>
      <w:r>
        <w:rPr>
          <w:spacing w:val="-3"/>
          <w:lang w:val="es-ES_tradnl"/>
        </w:rPr>
        <w:t xml:space="preserve">Por la ecología? </w:t>
      </w:r>
      <w:r>
        <w:rPr>
          <w:rFonts w:cs="WP TypographicSymbols" w:ascii="WP TypographicSymbols" w:hAnsi="WP TypographicSymbols"/>
          <w:spacing w:val="-3"/>
          <w:lang w:val="es-ES_tradnl"/>
        </w:rPr>
        <w:t></w:t>
      </w:r>
      <w:r>
        <w:rPr>
          <w:spacing w:val="-3"/>
          <w:lang w:val="es-ES_tradnl"/>
        </w:rPr>
        <w:t>Por correspondien</w:t>
        <w:softHyphen/>
        <w:t xml:space="preserve">tes experiencias de fe? </w:t>
      </w:r>
      <w:r>
        <w:rPr>
          <w:rFonts w:cs="WP TypographicSymbols" w:ascii="WP TypographicSymbols" w:hAnsi="WP TypographicSymbols"/>
          <w:spacing w:val="-3"/>
          <w:lang w:val="es-ES_tradnl"/>
        </w:rPr>
        <w:t></w:t>
      </w:r>
      <w:r>
        <w:rPr>
          <w:spacing w:val="-3"/>
          <w:lang w:val="es-ES_tradnl"/>
        </w:rPr>
        <w:t>Por más libert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No permitimos que las cosas se presenten en su propia alegría, frescura y plenitud. El punto en que aparece algo desviado se usa demasiado para lanzar crític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Se trata de una ofensividad interior, positiva, que confía en la verdad y válidez de la cosa misma. No es sólo una cuestión de mayor audacia. Se trata de la voluntad de </w:t>
      </w:r>
      <w:r>
        <w:rPr>
          <w:i/>
          <w:spacing w:val="-3"/>
          <w:lang w:val="es-ES_tradnl"/>
        </w:rPr>
        <w:t>influir-para</w:t>
      </w:r>
      <w:r>
        <w:rPr>
          <w:spacing w:val="-3"/>
          <w:lang w:val="es-ES_tradnl"/>
        </w:rPr>
        <w:t xml:space="preserve">. Recién en segundo lugar del </w:t>
      </w:r>
      <w:r>
        <w:rPr>
          <w:i/>
          <w:spacing w:val="-3"/>
          <w:lang w:val="es-ES_tradnl"/>
        </w:rPr>
        <w:t>influir-contra</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tal contexto se malinterpreta muy fácilmente la imagen bíblica del pequeño rebaño o del Cristianismo de Diáspora. Uno se encierra en un pequeño grupo, encuentra allí protección y consuelo. Se lo podría llamar "imagen eclesial depresiva". Pues, que se sea un pequeño grupo, no quiere decir necesariamente que sea insignificante. Cualquier club de deportes está más en una situación de minoría que una comunidad cristiana. Pero no por eso se siente en la diáspo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No es cierto que en nuestras tierras los católicos seamos un pequeño rebañ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lugar de eso, sería mejor conversar más sobre los éxitos. Eso sería más efectivo para impedir deserciones. Así surgiría un positivo viento a favor. Que no surge lamentándos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Una de nuestras tareas importantes es vencer el pesimismo aplastante. Gracias a Dios, no siempre es tan serio como sue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Lectura epoc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Una cuarta lectura es la epocal. Nuestro punto de comparación, generalmente, es el ayer inmediato; nostálgicamente orlado, se convierte en juez del tiempo actual. Recordando el ayer, es a menudo totalmente imposible pensar que hoy algo pueda ser mejor o, por lo menos, equivalente, a lo que era entonces. El ayer como punto de referencia y comparación se da también en quienes no lo han vivido por sí mismos, no sólo en la generación de la gente de e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Esta visión del ayer aflora a nuestros labios muchas veces por día cuando, frente a manifestaciones positivas, decimos: Allí "</w:t>
      </w:r>
      <w:r>
        <w:rPr>
          <w:i/>
          <w:spacing w:val="-3"/>
          <w:lang w:val="es-ES_tradnl"/>
        </w:rPr>
        <w:t>todavía</w:t>
      </w:r>
      <w:r>
        <w:rPr>
          <w:spacing w:val="-3"/>
          <w:lang w:val="es-ES_tradnl"/>
        </w:rPr>
        <w:t>" hay fe... La palabrita "todavía" es uno de los términos más frecuent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ero entretanto ha surgido un mundo totalmente nuev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w:t>
      </w:r>
      <w:r>
        <w:rPr>
          <w:i/>
          <w:spacing w:val="-3"/>
          <w:lang w:val="es-ES_tradnl"/>
        </w:rPr>
        <w:t>Y ya no volveremos a la antigua orilla</w:t>
      </w:r>
      <w:r>
        <w:rPr>
          <w:spacing w:val="-3"/>
          <w:lang w:val="es-ES_tradnl"/>
        </w:rPr>
        <w:t>. El mundo se ha revolucionado demasiado como para eso. También a partir de nuestra religión nos vemos siempre de nuevo llevados a la lucha cada vez con mayor fuerza, puesto que las actuales corrientes de ideas ya no conocen ninguna Muralla China más" (J. Kentenich, 1963).</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sta frase del Padre Kentenich de 1963 expresa una cierta melancolía. Lo veo en sus últimos años de vida como alguien que todavía vivió plenamente en la antigua tradición y pudo trabajar con hombres en quienes también era así, aun cuando simultáneamente vio lo nuevo y para eso creó algo nuevo. Pareja con él, llega a su final la época antigua. El muere con ella. En 1968, que puede ser considerado como una especie de corte definitivo con el ayer. En Oberkirch (1967) dice a los sacerdotes allí reuni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w:t>
      </w:r>
      <w:r>
        <w:rPr>
          <w:i/>
          <w:spacing w:val="-3"/>
          <w:lang w:val="es-ES_tradnl"/>
        </w:rPr>
        <w:t>Qué difícil es la situación ahora para nosotros, que provenimos de la época antigua</w:t>
      </w:r>
      <w:r>
        <w:rPr>
          <w:spacing w:val="-3"/>
          <w:lang w:val="es-ES_tradnl"/>
        </w:rPr>
        <w:t xml:space="preserve">. Pero puedo decirles: todas las cosas de las que les estoy hablando fueron desde el principio y siempre lo han sido la estrella que orientó toda la pedagogía de nuestra Familia. Por eso tampoco nos resulta para nada difícil </w:t>
      </w:r>
      <w:r>
        <w:rPr>
          <w:i/>
          <w:spacing w:val="-3"/>
          <w:lang w:val="es-ES_tradnl"/>
        </w:rPr>
        <w:t>adentrarnos por lo menos globalmente en todo lo que está fermentando y surgiendo</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r>
      <w:r>
        <w:rPr>
          <w:rFonts w:cs="WP TypographicSymbols" w:ascii="WP TypographicSymbols" w:hAnsi="WP TypographicSymbols"/>
          <w:spacing w:val="-3"/>
          <w:lang w:val="es-ES_tradnl"/>
        </w:rPr>
        <w:t></w:t>
      </w:r>
      <w:r>
        <w:rPr>
          <w:spacing w:val="-3"/>
          <w:lang w:val="es-ES_tradnl"/>
        </w:rPr>
        <w:t xml:space="preserve">Cómo se nos presenta el mundo? Recuerden todo lo que dijimos hace poco en unos Ejercicios espirituales, cuando vimos, divisamos y diagnosticamos el mundo cristiano moderno desde un punto de vista nuevo. </w:t>
      </w:r>
      <w:r>
        <w:rPr>
          <w:i/>
          <w:spacing w:val="-3"/>
          <w:lang w:val="es-ES_tradnl"/>
        </w:rPr>
        <w:t>Es un mundo totalmente cambiado, un nuevo mundo, sí, un mundo singularmente nuevo. Sobre todo los mayores entre nosotros no debemos pasar por alto que todavía llevamos con nosotros como un lastre el concepto del mundo antiguo y para nada nos damos cuenta cómo este mundo está en una transformación total</w:t>
      </w:r>
      <w:r>
        <w:rPr>
          <w:spacing w:val="-3"/>
          <w:lang w:val="es-ES_tradnl"/>
        </w:rPr>
        <w:t>. Recuerden que los modernos sociólogos destacan que todavía nunca hubo una época en que la incisión fuese tan profunda y terminante como hoy" (J. Kentenich, 1967).</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Pero también dice lo mismo a los jóvenes estudiantes del </w:t>
      </w:r>
      <w:r>
        <w:rPr>
          <w:i/>
          <w:spacing w:val="-3"/>
          <w:lang w:val="es-ES_tradnl"/>
        </w:rPr>
        <w:t>Joseph Kentenich Kolleg</w:t>
      </w:r>
      <w:r>
        <w:rPr>
          <w:spacing w:val="-3"/>
          <w:lang w:val="es-ES_tradnl"/>
        </w:rPr>
        <w:t xml:space="preserve"> en Münster (1967):</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 xml:space="preserve">"Ya al principio, en la oración de la mañana (del libro de oraciones 'Hacia el Padre', HK), encuentran la indicación de cuán  arrolladoramente nuevos son el mundo y el tiempo actuales. El mundo y el tiempo, que alrededor nuestro más y más irrumpe en nuestro pensar </w:t>
      </w:r>
      <w:r>
        <w:rPr>
          <w:i/>
          <w:spacing w:val="-3"/>
          <w:lang w:val="es-ES_tradnl"/>
        </w:rPr>
        <w:t>demasiado tradicional</w:t>
      </w:r>
      <w:r>
        <w:rPr>
          <w:spacing w:val="-3"/>
          <w:lang w:val="es-ES_tradnl"/>
        </w:rPr>
        <w:t xml:space="preserve"> son tan nuevos" (J. Kentenich, 1967).</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Estamos en una época de grandes transformaciones. Cambia la forma del Cristianismo. En el pasado, una determinada </w:t>
      </w:r>
      <w:r>
        <w:rPr>
          <w:i/>
          <w:spacing w:val="-3"/>
          <w:lang w:val="es-ES_tradnl"/>
        </w:rPr>
        <w:t>forma</w:t>
      </w:r>
      <w:r>
        <w:rPr>
          <w:spacing w:val="-3"/>
          <w:lang w:val="es-ES_tradnl"/>
        </w:rPr>
        <w:t xml:space="preserve"> llevó y protegió también el </w:t>
      </w:r>
      <w:r>
        <w:rPr>
          <w:i/>
          <w:spacing w:val="-3"/>
          <w:lang w:val="es-ES_tradnl"/>
        </w:rPr>
        <w:t>contenido</w:t>
      </w:r>
      <w:r>
        <w:rPr>
          <w:spacing w:val="-3"/>
          <w:lang w:val="es-ES_tradnl"/>
        </w:rPr>
        <w:t xml:space="preserve"> cristiano. La forma en desintegración se convierte en destino para este contenido. También al respecto una cita del Padre Kentenich:</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Es recomendable prepararse a una situación en que Occidente está inconteniblemente en camino de ser una 'parte descascarada' de una sociedad humana religiosamente mixturada y progresivamente secularizada. La rueda de la historia no puede volverse atrás. No tiene, pues, ningún sentido poner como norma de su vivir y obrar condiciones medievales. Una orientación hacia atrás debe ser reemplazada más y más por una orientación hacia adelante, si no, dispersamos nuestras fuerzas, luchamos por utopías y dejamos, sin resistir, el campo de batalla del presente y del futuro a las fuerzas enemigas. Ya hoy, en todos los continentes del mundo, se puede hablar de una transformación del cristianismo por tradición a un tipo de cristianismo por elec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 xml:space="preserve">Para todos los ambientes que no saben distinguir entre la forma y la idea habituales del Cristianismo, la Iglesia y su modo de actuar, como son válidas desde hace siglos, por un lado, y su estructura y fuerza fundamental sobrenaturales, por el otro, significa tal concepción significa un cambio fuerte y doloroso; por eso se vuelven intranquilos, pesimistas y temerosos si las formas antiguas son sacudidas; no son suficientemente lúcidos y hábiles para comprender y responder a tiempo y correctamente al </w:t>
      </w:r>
      <w:r>
        <w:rPr>
          <w:i/>
          <w:spacing w:val="-3"/>
          <w:lang w:val="es-ES_tradnl"/>
        </w:rPr>
        <w:t>cambio y la transformación de la pedagogía divina</w:t>
      </w:r>
      <w:r>
        <w:rPr>
          <w:spacing w:val="-3"/>
          <w:lang w:val="es-ES_tradnl"/>
        </w:rPr>
        <w:t xml:space="preserve">. Y por eso obstaculizan y restringen la eficacia de una reubicación de la táctica y estrategia cristianas manifiestamente queridas por Dios... Hablan del fracaso de la Iglesia y del Cristianismo porque fracasan las </w:t>
      </w:r>
      <w:r>
        <w:rPr>
          <w:i/>
          <w:spacing w:val="-3"/>
          <w:lang w:val="es-ES_tradnl"/>
        </w:rPr>
        <w:t>formas</w:t>
      </w:r>
      <w:r>
        <w:rPr>
          <w:spacing w:val="-3"/>
          <w:lang w:val="es-ES_tradnl"/>
        </w:rPr>
        <w:t xml:space="preserve"> antiguas de la plasmación cristiana del mundo. Ellas deben fracasar ante las inusuales nuevas circunstancias. Pues no son capaces de dar una dirección nueva al espíritu, al corazón y a la mano para llevar victoriosos a la otra orilla a la Iglesia y al Cristianismo" (J. Kentenich, 1952).</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Importante es une nueva perspectiva. No se trata sólo de fe y costumbres como tales, sino también y precisamente de su forma, de su encarnación en las evidencias, horizontes de comprensión, convicciones, cosmovisiones y prácticas de la cultura actual y futura. Aquí hay que prestar un servicio de pioner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En el horizonte se muestran -lenta y claramente reconocibles- las líneas de una nueva estructura del orden del mundo; un mundo antiguo está en llamas" (J. Kentenich, 1941).</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sí escribe el Padre Kentenich el 31 de diciembre de 1941 desde la prisión de Coblenza. Lo antiguo se quiebra, está "en llamas". Pero también surge lo nuevo. Líneas de su estructura son "lenta y claramente reconocibles". En 1941 eso era ya visible para alguien como el Padre Kentenich. Tales líneas estructurales de lo nuevo son hoy incomparablemente más visib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rFonts w:cs="WP TypographicSymbols" w:ascii="WP TypographicSymbols" w:hAnsi="WP TypographicSymbols"/>
          <w:spacing w:val="-3"/>
          <w:lang w:val="es-ES_tradnl"/>
        </w:rPr>
        <w:t></w:t>
      </w:r>
      <w:r>
        <w:rPr>
          <w:spacing w:val="-3"/>
          <w:lang w:val="es-ES_tradnl"/>
        </w:rPr>
        <w:t xml:space="preserve">Las vemos </w:t>
      </w:r>
      <w:r>
        <w:rPr>
          <w:i/>
          <w:spacing w:val="-3"/>
          <w:lang w:val="es-ES_tradnl"/>
        </w:rPr>
        <w:t>nosotros</w:t>
      </w:r>
      <w:r>
        <w:rPr>
          <w:spacing w:val="-3"/>
          <w:lang w:val="es-ES_tradnl"/>
        </w:rPr>
        <w:t xml:space="preserve">? </w:t>
      </w:r>
      <w:r>
        <w:rPr>
          <w:rFonts w:cs="WP TypographicSymbols" w:ascii="WP TypographicSymbols" w:hAnsi="WP TypographicSymbols"/>
          <w:spacing w:val="-3"/>
          <w:lang w:val="es-ES_tradnl"/>
        </w:rPr>
        <w:t></w:t>
      </w:r>
      <w:r>
        <w:rPr>
          <w:spacing w:val="-3"/>
          <w:lang w:val="es-ES_tradnl"/>
        </w:rPr>
        <w:t xml:space="preserve">Qué aspectos de estas líneas estructurales divisamos? </w:t>
      </w:r>
      <w:r>
        <w:rPr>
          <w:rFonts w:cs="WP TypographicSymbols" w:ascii="WP TypographicSymbols" w:hAnsi="WP TypographicSymbols"/>
          <w:spacing w:val="-3"/>
          <w:lang w:val="es-ES_tradnl"/>
        </w:rPr>
        <w:t></w:t>
      </w:r>
      <w:r>
        <w:rPr>
          <w:spacing w:val="-3"/>
          <w:lang w:val="es-ES_tradnl"/>
        </w:rPr>
        <w:t xml:space="preserve">En qué medida estamos fijados exclusivamente en el incendio de lo antiguo y no tenemos ningún o sólo poco sentido para lo nuevo que está surgiendo? </w:t>
      </w:r>
      <w:r>
        <w:rPr>
          <w:rFonts w:cs="WP TypographicSymbols" w:ascii="WP TypographicSymbols" w:hAnsi="WP TypographicSymbols"/>
          <w:spacing w:val="-3"/>
          <w:lang w:val="es-ES_tradnl"/>
        </w:rPr>
        <w:t></w:t>
      </w:r>
      <w:r>
        <w:rPr>
          <w:spacing w:val="-3"/>
          <w:lang w:val="es-ES_tradnl"/>
        </w:rPr>
        <w:t xml:space="preserve">No somos a menudo demasiado conservadores, rígidos, esquemáticos? </w:t>
      </w:r>
      <w:r>
        <w:rPr>
          <w:rFonts w:cs="WP TypographicSymbols" w:ascii="WP TypographicSymbols" w:hAnsi="WP TypographicSymbols"/>
          <w:spacing w:val="-3"/>
          <w:lang w:val="es-ES_tradnl"/>
        </w:rPr>
        <w:t></w:t>
      </w:r>
      <w:r>
        <w:rPr>
          <w:spacing w:val="-3"/>
          <w:lang w:val="es-ES_tradnl"/>
        </w:rPr>
        <w:t xml:space="preserve">Demasiado  pesimistas? </w:t>
      </w:r>
      <w:r>
        <w:rPr>
          <w:rFonts w:cs="WP TypographicSymbols" w:ascii="WP TypographicSymbols" w:hAnsi="WP TypographicSymbols"/>
          <w:spacing w:val="-3"/>
          <w:lang w:val="es-ES_tradnl"/>
        </w:rPr>
        <w:t></w:t>
      </w:r>
      <w:r>
        <w:rPr>
          <w:spacing w:val="-3"/>
          <w:lang w:val="es-ES_tradnl"/>
        </w:rPr>
        <w:t xml:space="preserve">Demasiado inmóviles? </w:t>
      </w:r>
      <w:r>
        <w:rPr>
          <w:rFonts w:cs="WP TypographicSymbols" w:ascii="WP TypographicSymbols" w:hAnsi="WP TypographicSymbols"/>
          <w:spacing w:val="-3"/>
          <w:lang w:val="es-ES_tradnl"/>
        </w:rPr>
        <w:t></w:t>
      </w:r>
      <w:r>
        <w:rPr>
          <w:spacing w:val="-3"/>
          <w:lang w:val="es-ES_tradnl"/>
        </w:rPr>
        <w:t xml:space="preserve">Demasiado ocupados en conservar lo antiguo? </w:t>
      </w:r>
      <w:r>
        <w:rPr>
          <w:rFonts w:cs="WP TypographicSymbols" w:ascii="WP TypographicSymbols" w:hAnsi="WP TypographicSymbols"/>
          <w:spacing w:val="-3"/>
          <w:lang w:val="es-ES_tradnl"/>
        </w:rPr>
        <w:t></w:t>
      </w:r>
      <w:r>
        <w:rPr>
          <w:spacing w:val="-3"/>
          <w:lang w:val="es-ES_tradnl"/>
        </w:rPr>
        <w:t xml:space="preserve">Y demasiado poco ocupados en desarrollar creativamente lo nuevo? </w:t>
      </w:r>
      <w:r>
        <w:rPr>
          <w:rFonts w:cs="WP TypographicSymbols" w:ascii="WP TypographicSymbols" w:hAnsi="WP TypographicSymbols"/>
          <w:spacing w:val="-3"/>
          <w:lang w:val="es-ES_tradnl"/>
        </w:rPr>
        <w:t></w:t>
      </w:r>
      <w:r>
        <w:rPr>
          <w:spacing w:val="-3"/>
          <w:lang w:val="es-ES_tradnl"/>
        </w:rPr>
        <w:t>O, donde surge, en reconocerlo, afirmarlo, cultivarlo y desarrollarlo má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stamos en medio de un proceso de neocreación. Ya mucho ha sucedido. Ciertamente hemos perdido mucho. Pero también es cierto que estamos en pleno desarrollo de un tipo de cristianismo que ya ha mostrado en parte que puede vivir perfectamente en una sociedad ilustrada y funci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sí, también la lectura epocal se torna finalmente en una personal (y comunitar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Lectura desde la perspectiva de un comienzo nuev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No deseamos tanto juzgar desde el ayer, sino desde el hoy. No ver lo que falta sino lo existente. El Cristianismo está en una situación de comienzo. Quiero citar las palabras proféticas de Juan Pablo II en Fulda, en su visita a Alemania en 1980, acerca del nuevo comienzo de la historia de la f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w:t>
      </w:r>
      <w:r>
        <w:rPr>
          <w:rFonts w:cs="WP TypographicSymbols" w:ascii="WP TypographicSymbols" w:hAnsi="WP TypographicSymbols"/>
          <w:spacing w:val="-3"/>
          <w:lang w:val="es-ES_tradnl"/>
        </w:rPr>
        <w:t></w:t>
      </w:r>
      <w:r>
        <w:rPr>
          <w:spacing w:val="-3"/>
          <w:lang w:val="es-ES_tradnl"/>
        </w:rPr>
        <w:t>Queridos hermanos y hermanas! Realmente, nuestra situación, nuestra tarea, pese a todas las diferencias, tiene mucho en común con la misión de San Bonifacio. De cierta manera, con él comenzó la historia del Cristianismo en su tierra. Muchos dicen que esta historia ahora se inclina a su final. Yo les digo: esta historia del Cristianismo en su tierra ahora ha de comenzar nuevamente; y comienza a través de ustedes... No se duerman en lo alcanzado, sino atrévanse a comenzar como Bonifacio. Como 'amigos de Cristo' den a los hombres de hoy el 'Evangelio de Dios' y su propia vi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Queridos hermanos y hermanas, permítanme terminar estas reflexiones junto a la tumba de San Bonifacio, el apóstol de su tierra, con un deseo que tomo de la liturgia de hoy. Leemos en el Eclesiastés: 'Sus descendientes permanecen fieles a su Alianza e igualmente sus hijos, por amor a los padres. Sus descen</w:t>
        <w:softHyphen/>
        <w:t>dientes permanecen para siempre y su piedad nunca se olvidará'.</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r>
      <w:r>
        <w:rPr>
          <w:rFonts w:cs="WP TypographicSymbols" w:ascii="WP TypographicSymbols" w:hAnsi="WP TypographicSymbols"/>
          <w:spacing w:val="-3"/>
          <w:lang w:val="es-ES_tradnl"/>
        </w:rPr>
        <w:t></w:t>
      </w:r>
      <w:r>
        <w:rPr>
          <w:spacing w:val="-3"/>
          <w:lang w:val="es-ES_tradnl"/>
        </w:rPr>
        <w:t xml:space="preserve">Qué más les puedo desear a ustedes, la actual generación cristiana en suelo alemán? </w:t>
      </w:r>
      <w:r>
        <w:rPr>
          <w:rFonts w:cs="WP TypographicSymbols" w:ascii="WP TypographicSymbols" w:hAnsi="WP TypographicSymbols"/>
          <w:spacing w:val="-3"/>
          <w:lang w:val="es-ES_tradnl"/>
        </w:rPr>
        <w:t></w:t>
      </w:r>
      <w:r>
        <w:rPr>
          <w:spacing w:val="-3"/>
          <w:lang w:val="es-ES_tradnl"/>
        </w:rPr>
        <w:t>Y qué podríamos implorar, juntos, más entranablemente, aquí, en este santo lugar? Que las futuras generaciones guarden la fe en la Alianza. Que Cristo sea su camino, su verdad y su vida. Y su piedad, la piedead de ustedes nunca, nunca será olvida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la novela "El Paño de la Verónica" de Gertrud von le Fort, hay un dramático diálogo entre una joven estudiante y su venerado maestr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El replicó: 'Lo que puedo mostrarles es sólo la luz crepuscular del Cristianismo. Cuando el sol se ha puesto, todavía sigue iluminando bastante tiemp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 xml:space="preserve">Pregunté rápido: 'La luz crepuscular, </w:t>
      </w:r>
      <w:r>
        <w:rPr>
          <w:rFonts w:cs="WP TypographicSymbols" w:ascii="WP TypographicSymbols" w:hAnsi="WP TypographicSymbols"/>
          <w:spacing w:val="-3"/>
          <w:lang w:val="es-ES_tradnl"/>
        </w:rPr>
        <w:t></w:t>
      </w:r>
      <w:r>
        <w:rPr>
          <w:spacing w:val="-3"/>
          <w:lang w:val="es-ES_tradnl"/>
        </w:rPr>
        <w:t xml:space="preserve">no asegura la futura mañana? </w:t>
      </w:r>
      <w:r>
        <w:rPr>
          <w:rFonts w:cs="WP TypographicSymbols" w:ascii="WP TypographicSymbols" w:hAnsi="WP TypographicSymbols"/>
          <w:spacing w:val="-3"/>
          <w:lang w:val="es-ES_tradnl"/>
        </w:rPr>
        <w:t></w:t>
      </w:r>
      <w:r>
        <w:rPr>
          <w:spacing w:val="-3"/>
          <w:lang w:val="es-ES_tradnl"/>
        </w:rPr>
        <w:t>No es que también usted cree que el sol saldrá nuevam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No lo sé', replicó con sinceridad. 'No, realmente no lo sé; pero  tampoco es necesario saberlo todo. Lo que sé es que se puede vivir todavía de una luz crepuscular grand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 xml:space="preserve">Pregunté angustiada: 'Pero, </w:t>
      </w:r>
      <w:r>
        <w:rPr>
          <w:rFonts w:cs="WP TypographicSymbols" w:ascii="WP TypographicSymbols" w:hAnsi="WP TypographicSymbols"/>
          <w:spacing w:val="-3"/>
          <w:lang w:val="es-ES_tradnl"/>
        </w:rPr>
        <w:t></w:t>
      </w:r>
      <w:r>
        <w:rPr>
          <w:spacing w:val="-3"/>
          <w:lang w:val="es-ES_tradnl"/>
        </w:rPr>
        <w:t>puede la luz crepuscular vivir por mucho tiemp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Prosiguió: 'Sé bien que ha aprendido bastante conmigo... Pero ayudarla, propiamente nunca pude, ya que de lo que realmente puede ayudarla yo sólo poseo la reminiscencia, la luz crepuscular... Ciertamente que a partir de una luz crepuscular grande se puede vivir un tiempo, pero sólo un tiempo -ella misma, la luz crepuscular, no puede vivir por mucho tiempo; es esencialmente imposible. Cuando aparece, el sol ya se ha puesto... La luz crepuscular sólo transfigura, pero ya no hace madurar fru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estudiante, proveniente del paganismo moderno, había descubierto a Cristo con todo su amor juvenil. Para ella todo se presenta distinto. No es el fin. Es comienzo, tanto en ella como en la época. Hay futuro, nueva salida del sol, porque hay fe en Cristo y -en íntima relación con ésta- también fe en los hombres y la cre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Partiendo de este diálogo podemos decir que en nuestra sociedad coexisten dos tipos de Cristianismo: uno "</w:t>
      </w:r>
      <w:r>
        <w:rPr>
          <w:i/>
          <w:spacing w:val="-3"/>
          <w:lang w:val="es-ES_tradnl"/>
        </w:rPr>
        <w:t>del atardecer</w:t>
      </w:r>
      <w:r>
        <w:rPr>
          <w:spacing w:val="-3"/>
          <w:lang w:val="es-ES_tradnl"/>
        </w:rPr>
        <w:t>" y otro "</w:t>
      </w:r>
      <w:r>
        <w:rPr>
          <w:i/>
          <w:spacing w:val="-3"/>
          <w:lang w:val="es-ES_tradnl"/>
        </w:rPr>
        <w:t>del amanecer</w:t>
      </w:r>
      <w:r>
        <w:rPr>
          <w:spacing w:val="-3"/>
          <w:lang w:val="es-ES_tradnl"/>
        </w:rPr>
        <w:t>". Así como no se pueden distinguir sin más fotos del sol naciente y del poniente, a menudo tampoco se puede distinguir estos dos tipos de Cristianismo, por lo menos no a primera vista. Y sin embargo son totalmente distin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Y entonces la pregunta: Mi Cristianismo -y el de mi grupo religioso-, </w:t>
      </w:r>
      <w:r>
        <w:rPr>
          <w:rFonts w:cs="WP TypographicSymbols" w:ascii="WP TypographicSymbols" w:hAnsi="WP TypographicSymbols"/>
          <w:spacing w:val="-3"/>
          <w:lang w:val="es-ES_tradnl"/>
        </w:rPr>
        <w:t></w:t>
      </w:r>
      <w:r>
        <w:rPr>
          <w:spacing w:val="-3"/>
          <w:lang w:val="es-ES_tradnl"/>
        </w:rPr>
        <w:t xml:space="preserve">es resonancia, orla, transfiguración de lo pasado? </w:t>
      </w:r>
      <w:r>
        <w:rPr>
          <w:rFonts w:cs="WP TypographicSymbols" w:ascii="WP TypographicSymbols" w:hAnsi="WP TypographicSymbols"/>
          <w:spacing w:val="-3"/>
          <w:lang w:val="es-ES_tradnl"/>
        </w:rPr>
        <w:t></w:t>
      </w:r>
      <w:r>
        <w:rPr>
          <w:spacing w:val="-3"/>
          <w:lang w:val="es-ES_tradnl"/>
        </w:rPr>
        <w:t xml:space="preserve">O es el núcleo ardiente de un sol naciente, que anuncia calor y luz para el </w:t>
      </w:r>
      <w:r>
        <w:rPr>
          <w:i/>
          <w:spacing w:val="-3"/>
          <w:lang w:val="es-ES_tradnl"/>
        </w:rPr>
        <w:t>futuro</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Según mi sentimiento de vida, </w:t>
      </w:r>
      <w:r>
        <w:rPr>
          <w:rFonts w:cs="WP TypographicSymbols" w:ascii="WP TypographicSymbols" w:hAnsi="WP TypographicSymbols"/>
          <w:spacing w:val="-3"/>
          <w:lang w:val="es-ES_tradnl"/>
        </w:rPr>
        <w:t></w:t>
      </w:r>
      <w:r>
        <w:rPr>
          <w:spacing w:val="-3"/>
          <w:lang w:val="es-ES_tradnl"/>
        </w:rPr>
        <w:t xml:space="preserve">faltan cinco minutos para la medianoche, poco antes del final? </w:t>
      </w:r>
      <w:r>
        <w:rPr>
          <w:rFonts w:cs="WP TypographicSymbols" w:ascii="WP TypographicSymbols" w:hAnsi="WP TypographicSymbols"/>
          <w:spacing w:val="-3"/>
          <w:lang w:val="es-ES_tradnl"/>
        </w:rPr>
        <w:t></w:t>
      </w:r>
      <w:r>
        <w:rPr>
          <w:spacing w:val="-3"/>
          <w:lang w:val="es-ES_tradnl"/>
        </w:rPr>
        <w:t>O, pasada la medianoche, ya se acerca el amanece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La respuesta a esta pregunta define dos tipos de cristiano. También dos tipos de sacerdote. Quizá los contenidos son los mismos en ambos lados, pero sin embargo la dinámica es totalmente ot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Cristianismo del atardecer habla de un tiempo pasado, que "todavía" existe por lo menos en restos. El Cristianismo del amanecer habla de un tiempo nuevo que precisamente ha comenzado; "ya" hay cristianos, nuevos cristianos, nuevos tipos de cristian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No es simplemente una cuestión de optimismo o de pesimismo. Más bien se trata de una determinada visión también con respecto a los contenidos, con referencia a la cual se es optimista o pesimis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Se trata de una Iglesia renovada, más santa. Pero también de una "nueva" Iglesia, de una nueva forma de la Iglesia, de un cambio de su for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No debemos sólo lamentar la desintegración. Más bien debemos preguntarnos: </w:t>
      </w:r>
      <w:r>
        <w:rPr>
          <w:rFonts w:cs="WP TypographicSymbols" w:ascii="WP TypographicSymbols" w:hAnsi="WP TypographicSymbols"/>
          <w:spacing w:val="-3"/>
          <w:lang w:val="es-ES_tradnl"/>
        </w:rPr>
        <w:t></w:t>
      </w:r>
      <w:r>
        <w:rPr>
          <w:spacing w:val="-3"/>
          <w:lang w:val="es-ES_tradnl"/>
        </w:rPr>
        <w:t xml:space="preserve">Qué escribe Dios? </w:t>
      </w:r>
      <w:r>
        <w:rPr>
          <w:rFonts w:cs="WP TypographicSymbols" w:ascii="WP TypographicSymbols" w:hAnsi="WP TypographicSymbols"/>
          <w:spacing w:val="-3"/>
          <w:lang w:val="es-ES_tradnl"/>
        </w:rPr>
        <w:t></w:t>
      </w:r>
      <w:r>
        <w:rPr>
          <w:spacing w:val="-3"/>
          <w:lang w:val="es-ES_tradnl"/>
        </w:rPr>
        <w:t xml:space="preserve">Qué está surgiendo? </w:t>
      </w:r>
      <w:r>
        <w:rPr>
          <w:rFonts w:cs="WP TypographicSymbols" w:ascii="WP TypographicSymbols" w:hAnsi="WP TypographicSymbols"/>
          <w:spacing w:val="-3"/>
          <w:lang w:val="es-ES_tradnl"/>
        </w:rPr>
        <w:t></w:t>
      </w:r>
      <w:r>
        <w:rPr>
          <w:spacing w:val="-3"/>
          <w:lang w:val="es-ES_tradnl"/>
        </w:rPr>
        <w:t>Cuál es el sentido de un precio tan alto como el que pagam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Vale la pena tomar esta situación con energía. Muchas cosas se producen contra nuestra voluntad, nos son como arrancadas. A veces parece que hay que desalojar un bastión tras otro. Como si estuviéramos siempre apagando incendios, ocupados en impedir catástrofes, en mantener lo que existe. Así nace la experiencia de una impotencia muy grande. En este proceso, muy a menudo somos objeto de lo inevitable en lugar de sujetos de un proceso de forjación y plasmación. Otros lo contemplan con escarn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lugar de quejarnos queremos ver las oportunidades. Ya nos queda sólo la huida hacia adelante: el trabajo en la nueva forma y el darse cuenta de su surgimiento en tantos lugares.</w:t>
      </w:r>
    </w:p>
    <w:p>
      <w:pPr>
        <w:pStyle w:val="Normal"/>
        <w:tabs>
          <w:tab w:val="clear" w:pos="720"/>
          <w:tab w:val="left" w:pos="-720" w:leader="none"/>
        </w:tabs>
        <w:suppressAutoHyphens w:val="true"/>
        <w:jc w:val="both"/>
        <w:rPr>
          <w:spacing w:val="-3"/>
          <w:lang w:val="es-ES_tradnl"/>
        </w:rPr>
      </w:pPr>
      <w:r>
        <w:rPr>
          <w:spacing w:val="-3"/>
          <w:lang w:val="es-ES_tradnl"/>
        </w:rPr>
      </w:r>
      <w:r>
        <w:br w:type="page"/>
      </w:r>
    </w:p>
    <w:p>
      <w:pPr>
        <w:pStyle w:val="Normal"/>
        <w:tabs>
          <w:tab w:val="clear" w:pos="720"/>
          <w:tab w:val="left" w:pos="-720" w:leader="none"/>
        </w:tabs>
        <w:suppressAutoHyphens w:val="true"/>
        <w:jc w:val="both"/>
        <w:rPr>
          <w:spacing w:val="-3"/>
          <w:lang w:val="es-ES_tradnl"/>
        </w:rPr>
      </w:pPr>
      <w:r>
        <w:rPr>
          <w:b/>
          <w:spacing w:val="-3"/>
          <w:lang w:val="es-ES_tradnl"/>
        </w:rPr>
        <w:t>II. PRINCIPIOS FUNDAMENTALES DE LA NUEVA IMAGEN DE LA IGLES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Poder y evangel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antigua forma de la Iglesia está estrechamente vinculada a un determinado territorio. En él todos y todo es cristiano. El Cristianismo es algo pre-dado, el ambiente en el que se crece. No existe otra cosa. El medio social y las autoridades respectivas lo protege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forma del Cristianismo es la tradición pre-dada, cerrada y homogéne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Iglesia y la religión cristiana se han inculturado así en el pasado en una cultura determinada. Hoy, al contrario, deben inculturarse en una cultura pluralista, múltiple, dinámica, no homogéne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Quiero señalar dos procesos fundamentales de la antigua cultura eclesial, ya que es especialmente importante para nuestra reubicación comprenderlos y reformular</w:t>
        <w:softHyphen/>
        <w:t>los. Se trata del lugar que tiene el poder y del modo de asegurar el influjo de la Igles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Desde que la Iglesia, por Constantino y los posteriores poderes políticos, obtuvo poder, también lo usó. Ante todo para hacer prevalecer la Religión Cristiana. Así, muchos pueblos llegaron a la fe a través de la presión y el poder. Nadie conoce el número de los que fueron asesinados "por Cristo". Casi como espejo tenemos hoy los ejemplos de los estados totalitarios religiosos en el ámbito del Islam. Tendrá que pasar mucho tiempo hasta que se haya reparado la imagen de la religión así dañada. Tanto más cuanto las experiencias de la propia historia apuntan en la misma direc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En nuestro siglo se han dado relaciones muy comprometedoras de la Iglesia con estados fascistas, especialmente en Europa. Frente a las ideas y tradiciones modernas, laicistas y anticlericales, éstos protegieron un determinado concepto de ética, también de religión. Por eso la Iglesia los ha considerado muchas veces como más cercanos a ella que las democracias laicistas y pluralistas. Justamente en Latinoamérica se observa muchas veces el compromiso de La Iglesia con el poder. En todos estos casos se dejó y se deja de lado la elaboración de una nueva imagen de Iglesia y se pudo experimentar, aunque por poco tiempo las más de las veces, el éxito del reestablecimiento de la vieja imagen de Iglesi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El error no tiene derechos, dice todavía hoy una cierta derecha eclesiástica. Hay que perseguir al error. Lo que naturalmente también significa persecución de los equivocados. Allí hay una lógica peculiar, a la cual muchos no se pueden sustraer sin más, sobre todo no lo pueden aquellos que realmante toman en serio las cosas de Dios. </w:t>
      </w:r>
      <w:r>
        <w:rPr>
          <w:rFonts w:cs="WP TypographicSymbols" w:ascii="WP TypographicSymbols" w:hAnsi="WP TypographicSymbols"/>
          <w:spacing w:val="-3"/>
          <w:lang w:val="es-ES_tradnl"/>
        </w:rPr>
        <w:t></w:t>
      </w:r>
      <w:r>
        <w:rPr>
          <w:spacing w:val="-3"/>
          <w:lang w:val="es-ES_tradnl"/>
        </w:rPr>
        <w:t>Es lícito quedarse quieto si alguien vive en el error y, en última instancia, pone en juego o pierde su salvación eterna? Tanto cuando la salvación eterna es el tema más fundamental de la cultura y se tiene la concepción de que ésta es imposible sin la Iglesia visibl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Una tal concepción pudo concebir el influjo de la Iglesia sólo como poder y control. No hay libertad religiosa para otros. Ya el sólo pensar eso es amenazante. Igualmente lo es la idea de la tolera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poder aquí aludido es a menudo también poder político externo. En el pasado, los obispos eran también muchas veces autoridades políticas. Como tales no eran más "misericordiosos" que otros. La memoria colectiva de los pueblos ha retenido muchas de estas expercienc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ero, en todos los casos, el poder de la Iglesia está o estaba estrechamente anudado con el estat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Con esto no quiero decir que toda la culpa en este contexto la tendría una autoridad mala. Se trata simplemente de la concepción de la época. Como se dijo, hay una lógica inherente. Se trata de lo absoluto, de la salvación y la perdición. Siempre que la religión realmente toca y se mete en la vida, los puntos tocados se tornan absolutos. Así hay una tendencia y necesidad inherentes que buscan proteger esos puntos. Y si se tiene poder externo, entonces también con poder. Y si no lo hay, entonces con poder y amenazas espirituales. Y si esto tampoco produce efecto, queda de todos modos el anhelo de que propiamente habría que tener poder. Así siempre rápida y unilateralmente todo se inclina hacia lo autoritario y disciplinario. En este punto se hace visible un tipo de imagen eclesial que quizá se adecuaba a una cultura antigua. Pero lo tenemos que ver como algo que de algún modo radica en la cosa misma, es decir, no sólo es típica de una determinada cultura. En ese sentido está al acecho en toda época -también hoy.</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Tanto más debemos examinar a fondo este estado de cosas. Porque justamente en este proceso se trata de una nueva forma de la religión. Una tal forma de por sí no es fácil de describir y entender. Pero especialmente difícil se hace por el lastre histórico. En este punto, la sensibilidad de los hombres está especialmente herida y agudizada. Por todas partes se ve (ab)uso de poder. Basta con que en asuntos religiosos y éticos algo sólo huela a poder para ser rechazado de antemano. Habría que prestar justamente la máxima atención a esta voz del tiempo como voz de Di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 la pregunta de si la Iglesia debería tener más poder, también muchos de quienes están muy cerca de la Iglesia reaccionan muy espontáneamente con un no. Se tiene miedo ante tal poder. Eso no significa que no se quiera que tenga influj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Se trata del proceso de vida de una Iglesia que renuncia al poder. Que tampoco quiere tener poder, aun cuando podría. Que, por la convicción más íntima, renuncia a </w:t>
      </w:r>
      <w:r>
        <w:rPr>
          <w:i/>
          <w:spacing w:val="-3"/>
          <w:lang w:val="es-ES_tradnl"/>
        </w:rPr>
        <w:t>imponer</w:t>
      </w:r>
      <w:r>
        <w:rPr>
          <w:spacing w:val="-3"/>
          <w:lang w:val="es-ES_tradnl"/>
        </w:rPr>
        <w:t xml:space="preserve"> ética y religión </w:t>
      </w:r>
      <w:r>
        <w:rPr>
          <w:i/>
          <w:spacing w:val="-3"/>
          <w:lang w:val="es-ES_tradnl"/>
        </w:rPr>
        <w:t>por medio del poder</w:t>
      </w:r>
      <w:r>
        <w:rPr>
          <w:spacing w:val="-3"/>
          <w:lang w:val="es-ES_tradnl"/>
        </w:rPr>
        <w:t>. Tampoco con sutiles medios de poder. Mientras no se produzca una conversión interior a la falta de poder, mientras esto no esté claro en lo más hondo del alma, todavía estamos en la antigua orilla. Mientras tanto no habrá una nueva Iglesia. Ni tampoco va a ponerse al compás de nuestra cultura. No es suficiente resignarse, momentáneamente y rechinando los dientes, a lo inevitable de la pérdida del poder. Se trata de formular aquí una nueva forma interior y subordinar a ella todo lo otr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El antiguo comportamiento también debe ser puesto en evidencia y ser llamado a la conversión también allí donde la Iglesia puede plasmar ámbitos y sectores de influencia bajo su propia responsabilidad. Menciono órdenes religiosas, noviciados, centros de formación, escuelas y universidades católicas, hospitales, hogares, partidos políticos, influjo directo en la legislación. Un tal ámbito eclesial es también la familia católica. Aquí siempre de nuevo hay que preguntarse en una especie de test: </w:t>
      </w:r>
      <w:r>
        <w:rPr>
          <w:rFonts w:cs="WP TypographicSymbols" w:ascii="WP TypographicSymbols" w:hAnsi="WP TypographicSymbols"/>
          <w:spacing w:val="-3"/>
          <w:lang w:val="es-ES_tradnl"/>
        </w:rPr>
        <w:t></w:t>
      </w:r>
      <w:r>
        <w:rPr>
          <w:spacing w:val="-3"/>
          <w:lang w:val="es-ES_tradnl"/>
        </w:rPr>
        <w:t xml:space="preserve">Qué pasa cuando domina(!) realmente el espíritu cristiano? </w:t>
      </w:r>
      <w:r>
        <w:rPr>
          <w:rFonts w:cs="WP TypographicSymbols" w:ascii="WP TypographicSymbols" w:hAnsi="WP TypographicSymbols"/>
          <w:spacing w:val="-3"/>
          <w:lang w:val="es-ES_tradnl"/>
        </w:rPr>
        <w:t></w:t>
      </w:r>
      <w:r>
        <w:rPr>
          <w:spacing w:val="-3"/>
          <w:lang w:val="es-ES_tradnl"/>
        </w:rPr>
        <w:t xml:space="preserve">Cómo son entonces las cosas? </w:t>
      </w:r>
      <w:r>
        <w:rPr>
          <w:rFonts w:cs="WP TypographicSymbols" w:ascii="WP TypographicSymbols" w:hAnsi="WP TypographicSymbols"/>
          <w:spacing w:val="-3"/>
          <w:lang w:val="es-ES_tradnl"/>
        </w:rPr>
        <w:t></w:t>
      </w:r>
      <w:r>
        <w:rPr>
          <w:spacing w:val="-3"/>
          <w:lang w:val="es-ES_tradnl"/>
        </w:rPr>
        <w:t>Qué se acentúa entonc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Fácilmente pueden aparecer aquí restos del antiguo estilo de pensar basado en el poder. Tanto más se mirará precisamente allí, para saber cómo es realmente la Iglesia cuando se comporta de acuerdo a su más propio ser. Antes de que la Iglesia llegue a ser forjadora de cultura en una nueva fase de la historia, hay que aclarar esta cuest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Otro aspecto, estrechamente relacionado con el del poder, tiene que ver con </w:t>
      </w:r>
      <w:r>
        <w:rPr>
          <w:i/>
          <w:spacing w:val="-3"/>
          <w:lang w:val="es-ES_tradnl"/>
        </w:rPr>
        <w:t>la necesidad de asegurarse</w:t>
      </w:r>
      <w:r>
        <w:rPr>
          <w:spacing w:val="-3"/>
          <w:lang w:val="es-ES_tradnl"/>
        </w:rPr>
        <w:t>. Asegurar la influencia a través de instituciones, como las escuelas confesionales, las clases de religión en las escuelas. Naturalmente que aquí también juega un papel importante el asegura</w:t>
        <w:softHyphen/>
        <w:t>miento materi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rFonts w:cs="WP TypographicSymbols" w:ascii="WP TypographicSymbols" w:hAnsi="WP TypographicSymbols"/>
          <w:spacing w:val="-3"/>
          <w:lang w:val="es-ES_tradnl"/>
        </w:rPr>
        <w:t></w:t>
      </w:r>
      <w:r>
        <w:rPr>
          <w:spacing w:val="-3"/>
          <w:lang w:val="es-ES_tradnl"/>
        </w:rPr>
        <w:t>Cómo es la mentalidad de una Iglesia ampliamente asegurada, que ha tomado precauciones para todo, que tiene todo bajo contro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Naturalmente que con esto sólo se pone un acento importante. En ningún lado se puede funcionar totalmente sin poder. Si hay vacío de poder, su lugar es ocupado por otros detentores de poder. Y tampoco se funciona sin nada de aseguramiento. No podemos vivir irresponsablemente al día. Tampoco en el ámbito de la relig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Según cada país, la Iglesia tiene instituciones más o menos poderosas. </w:t>
      </w:r>
      <w:r>
        <w:rPr>
          <w:rFonts w:cs="WP TypographicSymbols" w:ascii="WP TypographicSymbols" w:hAnsi="WP TypographicSymbols"/>
          <w:spacing w:val="-3"/>
          <w:lang w:val="es-ES_tradnl"/>
        </w:rPr>
        <w:t></w:t>
      </w:r>
      <w:r>
        <w:rPr>
          <w:spacing w:val="-3"/>
          <w:lang w:val="es-ES_tradnl"/>
        </w:rPr>
        <w:t>Hay que deshacerse de todas ellas? No. Pero es importante ver que a pesar de sus formas muchas veces muy modernas, es precisamente en estos lugares donde puede  ocultarse mucho de la Iglesia antigua (precisamente en forma moderna). Hay que crear lo nuevo animosa y, a la vez, cuidadosamente. Ante todo, esto significa trabajar en una nueva mentalidad y manera de ve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No simplemente destruir y deshacer, pero cambiar resueltamente. Crear ámbitos libres para la propia pastoral, si es necesario con astucia y viveza. Preguntarse a uno mismo: Realmente, </w:t>
      </w:r>
      <w:r>
        <w:rPr>
          <w:rFonts w:cs="WP TypographicSymbols" w:ascii="WP TypographicSymbols" w:hAnsi="WP TypographicSymbols"/>
          <w:spacing w:val="-3"/>
          <w:lang w:val="es-ES_tradnl"/>
        </w:rPr>
        <w:t></w:t>
      </w:r>
      <w:r>
        <w:rPr>
          <w:spacing w:val="-3"/>
          <w:lang w:val="es-ES_tradnl"/>
        </w:rPr>
        <w:t xml:space="preserve">qué hago más a gusto? Mi fuerte compromiso organizativo y estructural, </w:t>
      </w:r>
      <w:r>
        <w:rPr>
          <w:rFonts w:cs="WP TypographicSymbols" w:ascii="WP TypographicSymbols" w:hAnsi="WP TypographicSymbols"/>
          <w:spacing w:val="-3"/>
          <w:lang w:val="es-ES_tradnl"/>
        </w:rPr>
        <w:t></w:t>
      </w:r>
      <w:r>
        <w:rPr>
          <w:spacing w:val="-3"/>
          <w:lang w:val="es-ES_tradnl"/>
        </w:rPr>
        <w:t xml:space="preserve">en qué medida no es una coartada? </w:t>
      </w:r>
      <w:r>
        <w:rPr>
          <w:rFonts w:cs="WP TypographicSymbols" w:ascii="WP TypographicSymbols" w:hAnsi="WP TypographicSymbols"/>
          <w:spacing w:val="-3"/>
          <w:lang w:val="es-ES_tradnl"/>
        </w:rPr>
        <w:t></w:t>
      </w:r>
      <w:r>
        <w:rPr>
          <w:spacing w:val="-3"/>
          <w:lang w:val="es-ES_tradnl"/>
        </w:rPr>
        <w:t xml:space="preserve">A qué me brindo con mayor gusto? </w:t>
      </w:r>
      <w:r>
        <w:rPr>
          <w:rFonts w:cs="WP TypographicSymbols" w:ascii="WP TypographicSymbols" w:hAnsi="WP TypographicSymbols"/>
          <w:spacing w:val="-3"/>
          <w:lang w:val="es-ES_tradnl"/>
        </w:rPr>
        <w:t></w:t>
      </w:r>
      <w:r>
        <w:rPr>
          <w:spacing w:val="-3"/>
          <w:lang w:val="es-ES_tradnl"/>
        </w:rPr>
        <w:t>Qué reproche es el que más temo? Por todos los medios hay que escapar de las obligaciones y la presión de lo demasiado institucional y asegurante y plasmar resueltamente el proceso Iglesia y relig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Desde este trasfondo debe ser nuevamente pensada la formación de los que en nuestra sociedad sirven especialmente el proceso "Religión Cristiana", tales como sacerdotes, catequistas, responsables pastor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Ya tempranamente el Padre Kentenich habló de una des-materialización, des-politización, des-territorialización y des-europeización de la Iglesia y lo dedujo de la época como signo de un cambio de forma </w:t>
      </w:r>
      <w:r>
        <w:rPr>
          <w:i/>
          <w:spacing w:val="-3"/>
          <w:lang w:val="es-ES_tradnl"/>
        </w:rPr>
        <w:t>querido por Dios</w:t>
      </w:r>
      <w:r>
        <w:rPr>
          <w:spacing w:val="-3"/>
          <w:lang w:val="es-ES_tradnl"/>
        </w:rPr>
        <w:t xml:space="preserve">. </w:t>
      </w:r>
      <w:r>
        <w:rPr>
          <w:rFonts w:cs="WP TypographicSymbols" w:ascii="WP TypographicSymbols" w:hAnsi="WP TypographicSymbols"/>
          <w:spacing w:val="-3"/>
          <w:lang w:val="es-ES_tradnl"/>
        </w:rPr>
        <w:t></w:t>
      </w:r>
      <w:r>
        <w:rPr>
          <w:spacing w:val="-3"/>
          <w:lang w:val="es-ES_tradnl"/>
        </w:rPr>
        <w:t>No tendríamos que añadir también los conceptos de des-institucionali</w:t>
        <w:softHyphen/>
        <w:t>zación, des-burocratización, des-aseguración y pérdida de pode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Profundas fuentes de vida cuentan con una rápida desaparición de los anteúltimos soportes de la Iglesia en su ámbito de vida. Por eso tienden a tiempo hacia una neoformación integral del hombre y la sociedad a partir de las fuerzas de vida más primordiales del Cristianismo. Es propio de la naturaleza humana que habitualmente estas conexiones recién se entienden cuando los mencionados soportes no existen más. Recién entonces los ojos y corazones de muchos se abren para una visión más profunda y vasta. Dios nos conceda que no sea demasiado tarde para la actual situación de la Igles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 xml:space="preserve">Todo eso significa: mientras la Iglesia, en su existencia y eficacia, esté protegida y asegurada por la política de partidos cristianos, uno puede apoyarse en estos anteúltimos bastiones. Se los defiende por todos los medios. Ciertamente es correcto; pero, el estratega sabio </w:t>
      </w:r>
      <w:r>
        <w:rPr>
          <w:rFonts w:cs="WP TypographicSymbols" w:ascii="WP TypographicSymbols" w:hAnsi="WP TypographicSymbols"/>
          <w:spacing w:val="-3"/>
          <w:lang w:val="es-ES_tradnl"/>
        </w:rPr>
        <w:t></w:t>
      </w:r>
      <w:r>
        <w:rPr>
          <w:spacing w:val="-3"/>
          <w:lang w:val="es-ES_tradnl"/>
        </w:rPr>
        <w:t xml:space="preserve">no debe tomar precauciones por lo que tendrá que pasar y hacer los preparativos para que la Iglesia no esté indefensa cuando las actuales torres ya no ofrezcan suficiente protección y seguridad? En la actual situación, </w:t>
      </w:r>
      <w:r>
        <w:rPr>
          <w:rFonts w:cs="WP TypographicSymbols" w:ascii="WP TypographicSymbols" w:hAnsi="WP TypographicSymbols"/>
          <w:spacing w:val="-3"/>
          <w:lang w:val="es-ES_tradnl"/>
        </w:rPr>
        <w:t></w:t>
      </w:r>
      <w:r>
        <w:rPr>
          <w:spacing w:val="-3"/>
          <w:lang w:val="es-ES_tradnl"/>
        </w:rPr>
        <w:t>no habría que hacer ambas cosas a la vez: defender con la espada la posición cristiana en la política, pero también en el fondo con la cuchara de albañil construir una Iglesia que bebe y se nutre de sus fuerzas originarias más fundament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Eso sucedió -por lo menos en Europa- en oposición a un entorno que todavía vive muy fuertemente de apoyos y seguros políticos y que, por eso, todavía no se sabe obligado a penetrar, osada y valientemente, hasta las fuerzas originarias más fundamentales del Cristianismo y su moviliz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Recién cuando hayan caído los anteúltimos o antepenúltimos bastiones exteriores, surgirán también en el Cristianismo las fuerzas originarias y comenzarán su marcha triunfal en el combate de la convulsionada historia del tiempo" (J. Kentenich, 1961).</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Una Iglesia guiada por el Espíritu Sa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No se trata aquí de una afirmación dogmática. Más bien se trata de un rasgo predominante en la imagen de Iglesia, en la conciencia y sentimiento de vida de los cristianos. Se trata de una Iglesia que, en primera línea, vive y articula sus puntos de vista y fuerzas sobrenatur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 xml:space="preserve">"En último término, </w:t>
      </w:r>
      <w:r>
        <w:rPr>
          <w:rFonts w:cs="WP TypographicSymbols" w:ascii="WP TypographicSymbols" w:hAnsi="WP TypographicSymbols"/>
          <w:spacing w:val="-3"/>
          <w:lang w:val="es-ES_tradnl"/>
        </w:rPr>
        <w:t></w:t>
      </w:r>
      <w:r>
        <w:rPr>
          <w:spacing w:val="-3"/>
          <w:lang w:val="es-ES_tradnl"/>
        </w:rPr>
        <w:t>cuál es la nueva imagen de Iglesia? Permítanmelo repetirlo una y otra vez: es una Iglesia guiada por el Espíritu Santo; es una Iglesia que más y más quita el acento a todo querer humano, medios humanos de protección, medios de protección estatales, medios de protección por leyes y costumbres, -una Iglesia que, a partir de allí pone el acento en la eficacia del Dios vivo, del Espíritu Santo. Exactamente como nosotros lo hicim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r>
      <w:r>
        <w:rPr>
          <w:rFonts w:cs="WP TypographicSymbols" w:ascii="WP TypographicSymbols" w:hAnsi="WP TypographicSymbols"/>
          <w:spacing w:val="-3"/>
          <w:lang w:val="es-ES_tradnl"/>
        </w:rPr>
        <w:t></w:t>
      </w:r>
      <w:r>
        <w:rPr>
          <w:spacing w:val="-3"/>
          <w:lang w:val="es-ES_tradnl"/>
        </w:rPr>
        <w:t>Cómo es la nueva imagen, el nuevo rostro de la Iglesia? Es un rostro que, por excelencia, siempre brilla en el resplandor de Dios, que más y más hace retroceder al segundo plano todos los rasgos humanos. Digo: más y más todos los rasgos humanos. Es una imagen que, por un lado, renuncia a una colección, una imponente colección de preceptos. Es una Iglesia que principalmente era una Iglesia de leyes...: Toda una colección de leyes, de costumbres, de preceptos, de prácticas, piedad de prácticas sobre piedad de práctic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Naturalmente se imaginan qué grande es ahora el peligro de caer en el extremo. Y allí radica hoy el peligro: Lo antiguo se nos está yendo, lo nuevo todavía no exis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 xml:space="preserve">Por eso vean ahora en detalle...: </w:t>
      </w:r>
      <w:r>
        <w:rPr>
          <w:rFonts w:cs="WP TypographicSymbols" w:ascii="WP TypographicSymbols" w:hAnsi="WP TypographicSymbols"/>
          <w:spacing w:val="-3"/>
          <w:lang w:val="es-ES_tradnl"/>
        </w:rPr>
        <w:t></w:t>
      </w:r>
      <w:r>
        <w:rPr>
          <w:spacing w:val="-3"/>
          <w:lang w:val="es-ES_tradnl"/>
        </w:rPr>
        <w:t xml:space="preserve">Cómo es la concepción que la Iglesia tiene de sí misma? Línea general -por favor, reténganlo: apertura hasta el extremo para lo divino, para el Espíritu Santo, restricción -pero sólo hasta un cierto grado- de la sobreacentuación de lo humano, tanto si se trata de las leyes que nos hemos dado a nosotros mismos, como de toda una colección de preceptos o de prácticas, o como de la dependencia del estado, por más grande que sea su poder de protección. Fue totalmente comprensible que la Iglesia se aliara con el estado. Pero, </w:t>
      </w:r>
      <w:r>
        <w:rPr>
          <w:rFonts w:cs="WP TypographicSymbols" w:ascii="WP TypographicSymbols" w:hAnsi="WP TypographicSymbols"/>
          <w:spacing w:val="-3"/>
          <w:lang w:val="es-ES_tradnl"/>
        </w:rPr>
        <w:t></w:t>
      </w:r>
      <w:r>
        <w:rPr>
          <w:spacing w:val="-3"/>
          <w:lang w:val="es-ES_tradnl"/>
        </w:rPr>
        <w:t>dónde está ahora la posible trampa? Y todas estas cosas pasan ahora al segundo pla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 xml:space="preserve">En primer plano vuelve a estar siempre de nuevo: Dios conduce a su Iglesia. </w:t>
      </w:r>
      <w:r>
        <w:rPr>
          <w:rFonts w:cs="WP TypographicSymbols" w:ascii="WP TypographicSymbols" w:hAnsi="WP TypographicSymbols"/>
          <w:spacing w:val="-3"/>
          <w:lang w:val="es-ES_tradnl"/>
        </w:rPr>
        <w:t></w:t>
      </w:r>
      <w:r>
        <w:rPr>
          <w:spacing w:val="-3"/>
          <w:lang w:val="es-ES_tradnl"/>
        </w:rPr>
        <w:t>O quieren tenerlo expresado de otra manera? El Salvador se ha desposado con una Iglesia pecadora y ha asumido la responsabilidad de que esta Iglesia pecadora alcance finalmente la nueva orilla del tiempo, la orilla de la eternidad" (J. Kentenich, 1968).</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s una Iglesia pobre, humilde, ági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Una Iglesia que enseña a rezar, que hace experimentar a Dios, al Dios de la vida y de la historia, al Dios del corazón. Una Iglesia que hace posible en los hombres la fe, la esperanza y el amor. Que celebra los misterios. Y que proclama el Evangel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os sacerdotes y los otros representantes de la Iglesia tendrán algo de varones y mujeres de Dios, algo de los místicos rus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Una cierta debilidad pertenece al estilo. Un toque antiinstitucional, un soplo antiburgués y oposicional. Una especie de nomadismo es típico. Un toque de falta de seriedad secular-burguesa. Algo de lo que hacía Jesús: peregrinaba, totalmente sin seguridades, sin títulos académicos, sin ingresos fij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contrar y experimentar algo así es el anhelo de los hombres de todos los tiempos. También y precisamente hoy.</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La Iglesia como proceso y configuración de vi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ero lo religioso no debe simplemente colgar en el vacío, en la pura invisibilidad e interioridad. El Evangelio tiene siempre también una forma cultural. Y con ella visibil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Debe inculturarse de nuevo. Fundamentalmente en todo. Pero no en primer lugar en la visibilidad de instituciones, edificios y exterioridad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lugar más apropiado para la encarnación deberá ser la vi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Con eso se alude naturalmente a la vida ética en el sentido de que hay que "demostrar en la vida" que se es cristia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ero se trata sobre todo de la vida en un segundo sentido. En un sentido más psicológic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Se puede hablar de Dios dogmáticamente o "según el proceso de vida". </w:t>
      </w:r>
      <w:r>
        <w:rPr>
          <w:rFonts w:cs="WP TypographicSymbols" w:ascii="WP TypographicSymbols" w:hAnsi="WP TypographicSymbols"/>
          <w:spacing w:val="-3"/>
          <w:lang w:val="es-ES_tradnl"/>
        </w:rPr>
        <w:t></w:t>
      </w:r>
      <w:r>
        <w:rPr>
          <w:spacing w:val="-3"/>
          <w:lang w:val="es-ES_tradnl"/>
        </w:rPr>
        <w:t xml:space="preserve">Dónde tiene lugar "Dios" en el alma? </w:t>
      </w:r>
      <w:r>
        <w:rPr>
          <w:rFonts w:cs="WP TypographicSymbols" w:ascii="WP TypographicSymbols" w:hAnsi="WP TypographicSymbols"/>
          <w:spacing w:val="-3"/>
          <w:lang w:val="es-ES_tradnl"/>
        </w:rPr>
        <w:t></w:t>
      </w:r>
      <w:r>
        <w:rPr>
          <w:spacing w:val="-3"/>
          <w:lang w:val="es-ES_tradnl"/>
        </w:rPr>
        <w:t>Qué digo realmente cuando digo "Dios"? Eso está poco elaborado, o en general poco asumido en el pensamiento eclesiástico medio. Se trata de una dogmática y religiosidad formuladas según el proceso de vida. Todo debe reescribirse y transcribirse a la modalidad del proceso de vida, sin perder nada de la sustancia tradici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so significa trabajar con la vida (religiosa) del alma psicológicamente entendida. Significa permitir que se articule la vida del alma. Precisamente también en el ámbito religioso. Significa percibir sus objetivaciones y configuraciones en la medida en que se van perfilando y cristalizan</w:t>
        <w:softHyphen/>
        <w:t>do. El Padre Kentenich llama configuración de vida al entretejido de los diversos procesos de vida del alma tal como se manifiestan y objetivan. O también organism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Estos, pues hay que observar, reflexionar, acompañar, estimular y poner en contacto siempre de nuevo con lo específicamente cristiano y formar una síntesis entre ellos.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s configuraciones de vida aquí aludidas son configuraciones psicológicas y sociológicas de diversas dimensiones y mutua interrelación con una homogeneidad y cohesión originales y creador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una época en la que la visión psicológica de toda la realidad se ha hecho cosmovisión expresa, el Evangelio se encarnará en la forma de la vida. Lo que en el pasado era el territorio, en la nueva comprensión de la Iglesia son las configuraciones de vida. También los territorios eran configuraciones de vida. Pero este aspecto no fue conciente ni tema expreso. Hoy hay que crearlas concientemente. Aquí es especialmente interesante la obra del Padre Kentenich. Al final de su vida resumió: Mi obra resultó ser no un compendio de doctrina; he creado una configuración de vi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sí, la nueva Iglesia se comprende como un proceso y una configuración de vida, como la totalidad de las objetivaciones de vida, como organismo en crecimie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t>La Iglesia como movimiento</w:t>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Otro principio fundamental de la nueva imagen eclesial tiene que ver con el carácter de movimiento de la Iglesia. Entiendo la Iglesia como movimiento en un doble senti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i/>
          <w:spacing w:val="-3"/>
          <w:lang w:val="es-ES_tradnl"/>
        </w:rPr>
        <w:t>Primer aspecto: Modo de asumi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un primer sentido la expresión significa que, además de la eclesialidad expresamente vivida, que deseo designar con "Iglesia como familia", hay una eclesialidad vivida más o menos implícita o, también, parcialmente. Los hombres se relacionan con la Iglesia con distinta intensidad, actualidad, para siempre o por perío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pastoral de la Iglesia de ayer, que vive en un territorio homogéneo y delimitado, es por principio geográfica. En el respectivo territorio ella da forma a todo. Ejerce control, gobierna. Actúa por disposiciones y leyes. En mucho con ayuda del estado. En todo caso, con ayuda de la tradición, usos y costumbres. Es una "sociología estática". Se sabe de antemano cómo transcurrirá todo durante la vida. Por lo menos, cómo debería transcurri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modelo sociológico en el que la Iglesia se presenta y se entiende es la corporación, la institución, la "sociedad perfecta"; perfecta como el estado lo es en su área. Correspondientemente importante es la función u oficio estructurados según el modelo estatal (lo parroquial). Asimismo la ley.</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La pastoral es pedagogía "estática", como observa críticamente el P.Kentenich. Todo niño es bautizado dentro de un cierto lapso. A una cierta edad todos toman la primera comunión y se confirman. Todos reciben instrucción catequística durante varios años. Uno se casa por iglesia. Educación en la fe es educación en una cierta práctica. Es introducción a una cierta tradición. Es "</w:t>
      </w:r>
      <w:r>
        <w:rPr>
          <w:i/>
          <w:spacing w:val="-3"/>
          <w:lang w:val="es-ES_tradnl"/>
        </w:rPr>
        <w:t>transmisión</w:t>
      </w:r>
      <w:r>
        <w:rPr>
          <w:spacing w:val="-3"/>
          <w:lang w:val="es-ES_tradnl"/>
        </w:rPr>
        <w:t xml:space="preserve"> de la fe". Asunción de lo que los progenitores creyeron e hicieron. Acostumbramiento e iniciación. Central es el principio: "Lo que Pedrito no aprendió nunca lo aprenderá Pedro". Es decir, iniciación lo más temprana posible. </w:t>
      </w:r>
      <w:r>
        <w:rPr>
          <w:rFonts w:cs="WP TypographicSymbols" w:ascii="WP TypographicSymbols" w:hAnsi="WP TypographicSymbols"/>
          <w:spacing w:val="-3"/>
          <w:lang w:val="es-ES_tradnl"/>
        </w:rPr>
        <w:t></w:t>
      </w:r>
      <w:r>
        <w:rPr>
          <w:spacing w:val="-3"/>
          <w:lang w:val="es-ES_tradnl"/>
        </w:rPr>
        <w:t>O adiestramie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quí eso se hace así". "Aquí eso se hizo siempre así". "Adónde iríamos a parar si cada uno lo hiciera así (es decir, de otro modo; o no lo hiciera)". "Mientras estés en mi casa y dependas de mí, vas a ir a Misa los domingos". Son todas importantes sentencias pedagógicas de una época en que la antigua forma del Cristianismo todavía estaba intac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cristianismo va unido a la transmisión de la vida. Ser cristiano y ciudadano son idéntic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Ciertamente que esta forma antigua de pensar ya no se encuentra hoy, por lo menos no totalmente. Pero la mentalidad y la pedagogía y pastoral resultantes no han sido todavía suficientemente reemplazadas por una nueva. En realidad, tendría que ser como "antes", se piensa. En todo caso, se le hace a uno difícil, ante todo en las familias, imaginarse nuevas formas de educación en la fe. O no se hace más nada cuando ya no es más como "siempr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Frente a eso, hoy vivimos en un mundo de influencias múltiples. Se habla de "diáspora" o, mejor y más correctamente, de "sociedad pluralis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or eso, hay que poner otro principio junto al geográfico, completándolo o reemplazándolo. Lo denomino el "principio de libre surgimiento y despliegue". Es el principio de los círculos concéntricos, que gradualmente se pierden en la perifer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e trata de un proceder "afirmativo" que acentúa los objetivos cristianos, no de uno "excluyente". Nadie está excluido, ni en un momento determinado ni mucho menos de un modo duradero. Aquí vale la palabra de Jesús: Quien no está contra mí, está por mí (cf. Mc 9,40). Y tampoco el adversario debe serlo necesariamente para siempre. Justamente también en el ámbito pastoral hay que practicar el amor al enemigo y "amontonar brasas ardientes sobre las cabezas" (Rom 12, 20) de cada convecino especialmente recalcitrante y resist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ara la comprensión de la Iglesia y su manera de obrar como movimiento hay  muy buenas condiciones, porque realmente la Iglesia también hoy, a pesar de todo, tiene en nuestra sociedad una presencia diversamente ramificada. Pero, algunos aspectos de su ser y obrar tendrían que ser interpretados desde una perspectiva más ofensiva y ser desarrollados en esta líne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Tomemos la comunidad que participa del culto. Ninguna fuerza social reúne tan a menudo, tan regularmente, tantas personas como la Iglesia. Esta fuerza de convocatoria se hace especialmente visible en el culto. Pero también en otros cas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A eso hay que añadir los muchos que ocasionalmente participan de lo eclesial. Nombremos Navidad, Pascua, especiales servicios de culto y fiestas. La tristeza que invade a veces a los sacerdotes justamente en las fiestas importantes de la Iglesia por los que concurren sólo en ese momento, muestra que la imagen de la Iglesia como movimiento todavía no existe. Si no, no juzgarían a la gente unilateralmente de acuerdo a la participación regular dominical. No se le atribuiría a la gente puro folclore y sentimentalismo, sino que se la vería ubicada en un momento de un proceso global. Personas en un determinado lugar de un camino, de </w:t>
      </w:r>
      <w:r>
        <w:rPr>
          <w:i/>
          <w:spacing w:val="-3"/>
          <w:lang w:val="es-ES_tradnl"/>
        </w:rPr>
        <w:t>sus</w:t>
      </w:r>
      <w:r>
        <w:rPr>
          <w:spacing w:val="-3"/>
          <w:lang w:val="es-ES_tradnl"/>
        </w:rPr>
        <w:t xml:space="preserve"> caminos. Personas que se experimentan ahora convocadas e invitadas a seguir adelante un trech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Otros concurren o hacen algo precisamente cuando pasan por una fase religiosa. Que puede ser muy intensa, pero que tiene sus ciclos. Estos vienen, se van, vuelve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Otro ejemplo: casi todos reciben sepultura cristiana. Es cierto que el muerto ya no oye lo que pasa. Pero los que están presentes en el responso nunca están tan religiosamente abiertos como en tales momentos. Qué lugar podrían ocupar tales en una Iglesia concebida como movimiento, que le permite ocupar a cada uno su lugar, aunque no sea activo participante del culto dominical y aunque no sea o no haga mucho de lo que un "auténtico" cristiano propiamente debería ser o hace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ero también muchos que jurídica o corporativamente han salido de la Iglesia, participarían con mucho gusto de una corriente eclesial, por lo menos temporalmente, si ésta, en primera línea, no los critica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ues, no sólo lo estático. No sólo lo acabado, lo logrado. Se necesita una concepción de Iglesia como algo que permanentemente está en movimiento. Una Iglesia conciente de que está en camino. Que peregrina. En una tal Iglesia, cada uno está ante todo en un proceso y es considerado desde este punto de vista. Esto modifica el modo de influir, la motivación, el modo de dirigi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Importante es el amor. Comprensión para el particular camino de cada uno. Pero, </w:t>
      </w:r>
      <w:r>
        <w:rPr>
          <w:rFonts w:cs="WP TypographicSymbols" w:ascii="WP TypographicSymbols" w:hAnsi="WP TypographicSymbols"/>
          <w:spacing w:val="-3"/>
          <w:lang w:val="es-ES_tradnl"/>
        </w:rPr>
        <w:t></w:t>
      </w:r>
      <w:r>
        <w:rPr>
          <w:spacing w:val="-3"/>
          <w:lang w:val="es-ES_tradnl"/>
        </w:rPr>
        <w:t xml:space="preserve">quién conoce este camino de cada uno? Los agentes pastorales </w:t>
        <w:noBreakHyphen/>
        <w:t>laicos y sacerdotes</w:t>
        <w:noBreakHyphen/>
        <w:t xml:space="preserve"> deben manifestar, por palabras, hechos y por su modo de ser, que nadie es presionado o compelido. Que nadie es interpelado por lo que le falta sino por lo que, conciente o inconciente, voluntaria o involuntariamente, ya desarrolló o está germinalmente en él. No hay nadie que no sea religioso o, por lo menos, lo desee ser. Por lo menos, esta suposición es más útil y realista que la contraria. Sólo que entonces los cristianos tendríamos que ser también concientes de que hay muchas formas de religiosidad, muchos momentos en el camino hacia Dios y lo divino. Cada uno debe poder tener, con o sin ayuda del cristiano conciente, el lugar que ha encontrado, ocupado y del que se siente responsable ante su conciencia. Eso significa no juzgar la fe de acuerdo a lo exteri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ólo en tal libertad y benevolente aprecio puede germinar y crecer la adhesión afectiva al mensaje de la Iglesia. De esta manera pueden darse siempre decisiones nuevas y más profundas. El Padre Kentenich habla de un "Cristianismo de decisión" como un aspecto importante de la Iglesia del futuro (y del pres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sta visión de las cosas podría significar concretamente que cada cristiano acompañe a alguien en su camino. Construya vínculos con él. Se haga amigo. Participe de su vida. Entre en diálogo con él. Comparta alegría y pena. No "porque hoy la cosa ya no funciona de otra manera", sino por gozo eclesial, por esta nueva forma de ser Igles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En esta dirección apunta también la pedagogía del Padre Kentenich. Que tiende a ser especialmente "pedagogía de movimiento", a diferencia de la pedagogía estática. Esto es lo nuevo al respecto. Pero, </w:t>
      </w:r>
      <w:r>
        <w:rPr>
          <w:rFonts w:cs="WP TypographicSymbols" w:ascii="WP TypographicSymbols" w:hAnsi="WP TypographicSymbols"/>
          <w:spacing w:val="-3"/>
          <w:lang w:val="es-ES_tradnl"/>
        </w:rPr>
        <w:t></w:t>
      </w:r>
      <w:r>
        <w:rPr>
          <w:spacing w:val="-3"/>
          <w:lang w:val="es-ES_tradnl"/>
        </w:rPr>
        <w:t xml:space="preserve">es esta "nueva" pedagogía, tal como es comprendida, sólo una antigua pedagogía, sólo que especialmente bien lograda? Es realmente nueva? El correspondiente "hombre nuevo", </w:t>
      </w:r>
      <w:r>
        <w:rPr>
          <w:rFonts w:cs="WP TypographicSymbols" w:ascii="WP TypographicSymbols" w:hAnsi="WP TypographicSymbols"/>
          <w:spacing w:val="-3"/>
          <w:lang w:val="es-ES_tradnl"/>
        </w:rPr>
        <w:t></w:t>
      </w:r>
      <w:r>
        <w:rPr>
          <w:spacing w:val="-3"/>
          <w:lang w:val="es-ES_tradnl"/>
        </w:rPr>
        <w:t xml:space="preserve">es "nuevo"? </w:t>
      </w:r>
      <w:r>
        <w:rPr>
          <w:rFonts w:cs="WP TypographicSymbols" w:ascii="WP TypographicSymbols" w:hAnsi="WP TypographicSymbols"/>
          <w:spacing w:val="-3"/>
          <w:lang w:val="es-ES_tradnl"/>
        </w:rPr>
        <w:t></w:t>
      </w:r>
      <w:r>
        <w:rPr>
          <w:spacing w:val="-3"/>
          <w:lang w:val="es-ES_tradnl"/>
        </w:rPr>
        <w:t>o es meramente un antiguo hombre y cristiano especialmente bien logrado? Lo nuevo se decide en la comprensión y realización de lo que está en proces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sí pues, la Iglesia es un movimiento en diversos grados de identificación de cada uno. Esto es lo normal para un movimiento. Sabe de diversos grados de comunión y participación. Pero esto no como anomalía sino como posibilidad. Cada uno puede, de acuerdo a sus posibilidades personales, estar en algún lugar y ser de buen grado así considerado. Cada uno puede crecer a partir de su posición y ejercer su correspondiente influj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egún este modelo, la Iglesia existe en los más diversos grados de densidad. En su centro, en sus condensaciones, es familia. En lo demás es movimiento de los más diversas articulaciones hacia y desde el centro, la comunidad eclesial explíci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Sociológicamente visto, eso significa entonces una </w:t>
      </w:r>
      <w:r>
        <w:rPr>
          <w:i/>
          <w:spacing w:val="-3"/>
          <w:lang w:val="es-ES_tradnl"/>
        </w:rPr>
        <w:t>imagen de comunidad</w:t>
      </w:r>
      <w:r>
        <w:rPr>
          <w:spacing w:val="-3"/>
          <w:lang w:val="es-ES_tradnl"/>
        </w:rPr>
        <w:t>, comparable a las curvas de nivel de un plan de obras en una región montañosa. La mirada interior ve, supone, que hay una sociología interior, complementaria de la exterior (que naturalmente también tiene un cierto sentido, aunque muy limitado). Esto en un determinado momento. Pero esto también a lo largo del tiempo que dura la vida de cada uno y de los grupos. Es decir, que se ven las posibilidades de desarrollo, o también que se supone tal desarroll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Tiene algo de anárquico y caótico. No se pueden trazar líneas clar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i/>
          <w:spacing w:val="-3"/>
          <w:lang w:val="es-ES_tradnl"/>
        </w:rPr>
        <w:t>Segundo aspecto: Modo de influi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ero la Iglesia es también movimiento en un segundo sentido. La forma de su influjo es el movimiento. La Iglesia actúa "hacia afuera" como movimiento. El Padre Kentenich habla de una transformación en la forma de su influjo. No debe renunciar a su influjo sobre la totalidad. No es meramente el pequeño rebaño, que se enquista y se sienta enfadado en un rincón por no saberse comprendido ni querido. Justamente según este modelo están incluidos todos. No sólo cada individuo posible está de algún modo en contacto con ella (primer sentido de "movimiento"). Sino se manifiesta también de tal modo que nadie puede escapar tan fácilmente a su influjo; por lo menos, lo encuentra siempre de nuevo. Sólo que este influjo se realiza y se capta de un modo distinto al del modelo antigu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o que puede un movimiento, lo podemos observar en el ejemplo del movimiento ecológico. Con un mínimo de organizacíon se hace presente en todas partes. Ante todo en los sectores de la sociedad verdaderamente interesantes: Los jóvenes, los comprometidos, los penesadores, críticos y polemistas. Por diversos métodos influye en la sociedad total y logra una difusión vastisima. Lo mismo podemos decir de otros movimientos (feminismo, esoterismo, soci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 xml:space="preserve">"En el futuro, la Iglesia quiere ser considerada con mayor fuerza en toda su elemental dinámica" (J. Kentenich, 1965).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Hay que colocar una clara prioridad. Trabajar con los impulsos que aparecen y las corrientes que surgen; el trabajo de movimiento debe anteponerse al trabajo administrativo o al trabajo de gremios. También a la tarea de enseñanz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El Padre Kentenich trabajó mucho en la elaboración de las </w:t>
      </w:r>
      <w:r>
        <w:rPr>
          <w:i/>
          <w:spacing w:val="-3"/>
          <w:lang w:val="es-ES_tradnl"/>
        </w:rPr>
        <w:t>leyes del movimiento</w:t>
      </w:r>
      <w:r>
        <w:rPr>
          <w:spacing w:val="-3"/>
          <w:lang w:val="es-ES_tradnl"/>
        </w:rPr>
        <w:t>. Mucho de interesante se puede deducir de su práctica. Pero, en general, estas leyes no han sido asumidas hasta ahora, tampoco por parte de sus discípul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nte todo, eso incluye la capacidad de manejarse con la sensibilidad de valores, tal como se manifiesta en las voces del tiempo, en los "</w:t>
      </w:r>
      <w:r>
        <w:rPr>
          <w:i/>
          <w:spacing w:val="-3"/>
          <w:lang w:val="es-ES_tradnl"/>
        </w:rPr>
        <w:t>signos del tiempo</w:t>
      </w:r>
      <w:r>
        <w:rPr>
          <w:spacing w:val="-3"/>
          <w:lang w:val="es-ES_tradnl"/>
        </w:rPr>
        <w:t>" (también aquí residen inquietudes centrales del Padre Kentenich).</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Usar del "viento en contra" lo que contiene de "impulso" o viento a favor. Meterse en el ojo del huracán y desde allí ganar influjo sobre la situación meteorológica general. O por lo menos sobre áreas del tiempo, no sacudidas por huracanes tan violentos. Pero por medio de no sólo resistir la corriente sino también de aprovecharl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La Iglesia como Famil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Quienes expresamente y en un sentido pleno se cuentan en la Iglesia, serán la parte central e inspiradora del "movimiento Igles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ara esta parte central del movimiento Iglesia la distinción entre jerarquía y "pueblo" no está en primer plano. Más importante es la distinción entre activo y pasivo, comprometido o menos comprometido, convencido o menos convencido, competente o menos competente, santo o menos sa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so significa que la mayor cantidad posible de individuos y comunidades se convierten en sujetos dentro de la Iglesia. Significa volverse autoresponsable y autoactivo. Significa también un correspondiente estilo dialogal de trato entre los así convertidos en sujetos y con ell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Cada uno incorporará un sector de mundo en el todo de la Iglesia, aquel sector que ha pasado por su corazón e intelecto cristianos: padres, madres, trabajadores, operarios, intelectuales, empresarios, formadores de opinión pública en la Iglesia y la sociedad, pedagogos, catequistas, psicólogos, representantes de instituciones cristianas. Creadores de emisiones radiales y televisivas de contenido cristiano explícito o no. Colaboradores a sueldo u honorarios. Miembros de órdenes, institutos seculares, de movimientos religiosos. Pero también las agrupaciones como tales. Todos se complementan. Forman como un mosaico. En esto, el sacerdote en sentido estricto tiene su actividad propia. Pero también en ella participan activa y pasivamente la mayor cantidad posibl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La totalidad es la "Madre Iglesi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 xml:space="preserve">"Y ambos en su conjunto, o sea, no sólo la jerarquía, sino también los miembros de la Iglesia, merecen el título honroso de 'Mater ecclesia'" (J. Kentenich, 1968).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Lo que cuenta es el grado de responsabilidad al que cada uno se cree llamad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 xml:space="preserve">"Este pueblo de Dios está unido entre sí, unido también con la jerarquía a través de una responsabilidad extensa y profunda. No falta de responsabilidad. Responsabilidad de cada uno en su lugar, pero también por la Iglesia en su totalidad" (J. Kentenich, 1965).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e trata de una nueva solidaridad. Una nueva relación de las fuerzas activas y concientes, tanto individuales como comunitari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A pesar del Concilio Vaticano II y de una teología moderna, ahora como antes, normalmente la Iglesia es identificada con la jerarquía </w:t>
        <w:noBreakHyphen/>
        <w:t>no en último término cuando se trata de buscar culpables. Si nos fijamos en el uso común del término "Iglesia", lo notamos ensegui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Frente al número grande de personas que se identifican sólo parcialmente con la Iglesia o que se distancian de ella, tiene mayor importancia la comunidad de fe, esperanza y amor de aquellos que se identifican plenamente; más importancia que todas las diferencias internas </w:t>
        <w:noBreakHyphen/>
        <w:t>p.ej. entre dirigentes y subordinados, entre diversas agrupaciones y carismas. Por más importancia que tenga un legítimo pluralismo dentro de la Iglesia, debe ocupar el primer plano la perspectiva de tener que ofrecer al "mundo" un mensaje común, de ser responsables del movimiento Iglesia; y eso debe ser fundamento de solidaridad comunitaria y de espíritu famili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sus puntos más concentrados, el movimiento "Iglesia" es famil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Tales "familias" no pueden ser delimitadas con precisión. Pues deben permitir que otros participen de su vida. Sólo así puede brotar movimiento de ellas, pueden producirse identificaciones, identificaciones parciales, movimientos de aproximación, de parte de muchos. Cada uno podrá encontrar en algún lugar un punto de contacto con la "Iglesia", aunque no, o no todavía, o no más, o no por ahora participe del culto o se sienta expresamente cristia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Eso puede suceder en la Liturgia. Pero también </w:t>
        <w:noBreakHyphen/>
        <w:t>y esto es importante para una valoración justa del camino</w:t>
        <w:noBreakHyphen/>
        <w:t xml:space="preserve"> en la oración, en el sufrimiento, en un momento importante del camino de su vida. En el arte, en ideas, en personas, en tareas comunitarias, en el compromiso social, en la ayuda ante necesidades, en la amistad con un cristiano. Y en infinitamente mucho má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Todo esto pueden ser lugares en el movimiento "Iglesia", en el proceso "Iglesia", que se desarrolla, o desea hacerlo, en nuestra sociedad. A partir de muchos sitios, es posible seguir caminando, cuando se experimenta de parte de los que son cristianos en sentido estricto, suficiente estímulo, confirmación de los pasos dados, suficiente paciencia y espera. La condición es una visión de las cosas que toma en cuenta que finalmente se trata de una vocación que puede llevar a distintas profundidades en el plano propiamente cristiano. También los no cristianos tienen una misión, incluso para los cristianos y con ellos. Asimismo los parcialmente cristian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Pero tampoco en el interior de la Iglesia hay límites precisos. También los cristianos en sentido estricto están en camino y tienen diversas fases y ciclos. Aquí hay una sociología interior, que está permanentemente en movimiento. Asimismo el círculo interior, la "familia Iglesia" está en movimiento, es movimie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Iglesia y mun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rFonts w:cs="WP TypographicSymbols" w:ascii="WP TypographicSymbols" w:hAnsi="WP TypographicSymbols"/>
          <w:spacing w:val="-3"/>
          <w:lang w:val="es-ES_tradnl"/>
        </w:rPr>
        <w:t></w:t>
      </w:r>
      <w:r>
        <w:rPr>
          <w:spacing w:val="-3"/>
          <w:lang w:val="es-ES_tradnl"/>
        </w:rPr>
        <w:t xml:space="preserve">Cómo se comporta la Iglesia así concebida frente al "mundo"? </w:t>
      </w:r>
      <w:r>
        <w:rPr>
          <w:rFonts w:cs="WP TypographicSymbols" w:ascii="WP TypographicSymbols" w:hAnsi="WP TypographicSymbols"/>
          <w:spacing w:val="-3"/>
          <w:lang w:val="es-ES_tradnl"/>
        </w:rPr>
        <w:t></w:t>
      </w:r>
      <w:r>
        <w:rPr>
          <w:spacing w:val="-3"/>
          <w:lang w:val="es-ES_tradnl"/>
        </w:rPr>
        <w:t>Y cómo el mundo frente a la Iglesia? Por de pronto parece tratarse aquí de dos realidades claramente distintas la una de la otra: la Iglesia y el resto del mundo. Según las circunstancias la Iglesia se siente como la soberana sobre el resto; o como el pequeño rebaño. Esto último muchas veces es el sentimiento de vida de nuestra actual concepción eclesial un tanto depresiv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relación de Iglesia y mundo conoce varios modelos de acción y reac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i/>
          <w:spacing w:val="-3"/>
          <w:lang w:val="es-ES_tradnl"/>
        </w:rPr>
        <w:t>Modelo de conflic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La Iglesia tiene la tarea de ser la conciencia crítica de la sociedad. Es la parte de la sociedad que despierta y mantiene despierta la conciencia de pecado, en sí y en otros </w:t>
        <w:noBreakHyphen/>
        <w:t>bien puede ser el modelo protestante. Este modelo tiene un fuerte talante ético. La Iglesia (generalmente la jerarquía) toma posición normalmente desde el punto de vista ético, sobre temas actuales, como paz, ecología, derechos humanos y justicia, matrimonio y familia, política social, libert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i agudizamos este modelo, representa la concepción de que el mundo es malo. Hay que cuidarse de é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i/>
          <w:spacing w:val="-3"/>
          <w:lang w:val="es-ES_tradnl"/>
        </w:rPr>
        <w:t>Modelo escatológic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Iglesia sabe cómo terminará todo, cuál es el sentido de todo. Lo esencial  es el Cielo que viene después, al final. El mundo pasa. Por eso no tiene importancia. Es un impedimento. Hay que huir de él, como lo expone San Pablo: "El tiempo es breve. Por eso aquel que tiene mujer compórtese en adelante  como si no la tuviera; el que llora, como si no llorara, el que se alegra como si no se alegrara, el que compra como si no comprara, el que se sirve del mundo como si no se sirviera de él; porque el mundo perece" (1 Kor 7, 29-31). Lo único importante es salvar el al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i/>
          <w:spacing w:val="-3"/>
          <w:lang w:val="es-ES_tradnl"/>
        </w:rPr>
        <w:t>Modelo del espacio homogéne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Iglesia puede ser vista como limitada al ámbito eclesial interno. Es lo normal en países donde es perseguida. En primer plano figuran el culto, los sacramentos, la lectura bíblica, la prédi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ero también en la Iglesia libre de Occidente observamos una fuerte concentración de la atención de muchos cristianos comprometidos en el ámbito interior de la Iglesia. Hay una ampliamente ramificada, activa y simbólica participación creativa en el culto y en los procesos internos de la Iglesia en Liturgia, diaconía, administración y la proclamación organizada del Evangelio. Aquí hay que referirse a lo que se dijo sobre "la Iglesia como proceso y configuración de vi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los esfuerzos por una auténtica democratización y federalización de la Iglesia se considera sin embargo hoy muy poco que para los cristianos habría mucho más que hacer en el "mundo" que en el ámbito interno eclesial. Así, por ejemplo, un sicólogo cristiano a quien le resultase una síntesis de sicología y doctrina cristiana, habría aportado más que muchos obispos jun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Nos faltan hoy una imagen y un concepto globales de Iglesia y mundo y de su mutua interpenetración, que contemple en conjunto todos los procesos de la vida cristiano</w:t>
        <w:noBreakHyphen/>
        <w:t>humana y cristiano</w:t>
        <w:noBreakHyphen/>
        <w:t>mundana. Ambas realidades, Iglesia y mundo, son consideradas de un modo demasiado separ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i/>
          <w:spacing w:val="-3"/>
          <w:lang w:val="es-ES_tradnl"/>
        </w:rPr>
        <w:t>Modelo de mutua penetracio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La Iglesia debe ser considerada en una relación de tipo "mezcla" con el mundo. A eso dice el Padre Kentenich: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 xml:space="preserve">"Esta Iglesia debe llegar a ser el alma de toda la cultura mundial actual </w:t>
        <w:noBreakHyphen/>
        <w:t>como fue en el primer cristianismo, como siempre debería haber sido. Es decir, no separación de Iglesia y cultura, no separación de Iglesia y mundo. No; la Iglesia debe llegar a ser el alma de toda la cultura, de la cultura en estado de confusión, de la cultura extremadamente orientada hacia lo mundano, de la cultura influida por el demonio. Así se ve la Iglesia a sí misma" (J. Kentenich, 1965).</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quí se compara a la Iglesia con el alma humana. Teórica y filsóficamente, el alma puede, y ciertamente debe, ser distinguida del cuerpo. Pero en la práctica, alma y cuerpo forman una tal unidad relacional que el cuerpo siempre es un cuerpo viviente y animado; y el alma siempre es el alma determinada por el cuerpo. Así, por ejemplo, cuando reímos movemos ciertamente los músculos faciales. Pero no ríen los músculos. A lo sumo producirán una mueca. Ríe el alma, la persona. Sin embargo lo hace junto con los músculos, con el cuerpo. Ambos se ríen, el hombre completo se ríe. Podríamos traer a colación también el proceso de mirar; el pensar, el comer, los sentimientos. Siempre se trata de manifestaciones de la totalidad humana. La mutua penetración de alma y cuerpo  y de cuerpo y alma significa también que hay sitios que son más corporales y otros que lo son men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modelo de mutua interpenetración de Iglesia y mundo es uno de los puntos de partida fundamentales de mis reflexiones. Otros puntos de vista no deben ser por eso negados ni despreciados. No por eso carecen de valor. Pero son relativizados. Es decir puestos en relación con el punto de vista de la"interpenetración".</w:t>
      </w:r>
      <w:r>
        <w:br w:type="page"/>
      </w:r>
    </w:p>
    <w:p>
      <w:pPr>
        <w:pStyle w:val="Normal"/>
        <w:tabs>
          <w:tab w:val="clear" w:pos="720"/>
          <w:tab w:val="left" w:pos="-720" w:leader="none"/>
        </w:tabs>
        <w:suppressAutoHyphens w:val="true"/>
        <w:jc w:val="both"/>
        <w:rPr>
          <w:spacing w:val="-3"/>
          <w:lang w:val="es-ES_tradnl"/>
        </w:rPr>
      </w:pPr>
      <w:r>
        <w:rPr>
          <w:b/>
          <w:spacing w:val="-3"/>
          <w:lang w:val="es-ES_tradnl"/>
        </w:rPr>
        <w:t>III. RASGOS DE LA NUEVA FORMA DE LA IGLES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la situación actual, Dios mismo diseña una nueva imagen de Iglesia. Así podemos comprender cómo desaparecen muchas cosas. Contemplado de cerca, esto se despliega ante nuestros ojos como una foto. Correspondientemente es necesario  desarrollar y valorar las tareas pastorales. También configurar la formación de los agentes pastorales sobre esta imagen de Igles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 continuación quiero describir algunos rasgos de esta imagen -sin un interés sistemático-. Continúan y despliegan lo ya dicho en "principios fundament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Atención al interior del hombr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Un primer aspecto de la nueva imagen de Iglesia significa que contemplamos al hombre en su interior, no tanto desde afuera. A decir verdad esto es evidente. Pero no es usual. Es nuevo. Nuestro pensar estadístico "ve" de otra maner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e ayuda a muy pocos hombres a manejarse correctamente con el material religioso y propiamente humano que llevan dentro suyo de una manera imperfecta, desconocida, incomprendida. La atmósfera en la Iglesia y sus representantes concretos no salen a su encuentro en los sitios donde están interiormente, porque simplemente no se los ve. La tarea de los que creen expresamente es justamente aquí prestar un servicio a los otros hombres. Ayudar a interpretar, valorar lo religioso no concientemente reconocido y darle un nombre. Reconocerlo como semilla que brotará y crecerá. Alegrarse del progreso alcanzado en la pequeña plantita. No arrancarla porque debería ser mayor y crecer más rápidam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s una fe que reacciona ante un modo de expresarse y una prédica que no sean moralizadoras, sino de talante psicológicorreligioso y que abran perspectivas de desarrollo. También los hombres de hoy quieren ser aceptados y valorados por los representantes de la Iglesia. Se trata de encontrar al hombre en el sitio de su sentimiento de autovaloración religiosa. Hay mucho que puede crecer en la fe a partir de tal experiencia. Pero no es un proceso visibl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Todo eso necesitaría cristianos y sacerdotes que piensen de una manera distinta a lo que hacemos la mayor parte de las veces. Hace un tiempo, en camino a la Misa dominical, me encontré con una mujer que paseaba a su perro. Meditaba qué pasaría en ella al ver a un sacerdote un domingo por la mañana. Pensaba que ella pensaba que yo le reprocharía no haber ido a Misa y ocuparse del perro. Me preguntaba a mi mismo qué me gustaría que ella pensara sobre mí. Mi respuesta: sería hermoso si ella pudiera pensar interiormente que el sacerdote la felicitaba porque usaba la mañana dominical para pasear, pensar, distenderse, alegrarse en la Creación y quizá hasta estar con Dios. Si se comentase que los sacerdotes (y los representantes de la Iglesia y los cristianos en general) piensan así, no por eso la gente dejaría de ir a Misa. Al contrar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sta mirada a lo interior supone amor, es una mirada con amor, una visión del hombre con amor. Pero también supone una nueva imagen de Iglesia. Según esta no se trata tanto de amonestación o crítica. Sino de invitación, confirmación, aceptación de lo que hay en el interior del hombr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A menudo hace falta una nueva reconciliación de la Iglesia con el hombre. Que ha sido demasiado herido por ella. Si sólo se piensa qué duros términos se usan a menudo en la cuestión del aborto. </w:t>
      </w:r>
      <w:r>
        <w:rPr>
          <w:rFonts w:cs="WP TypographicSymbols" w:ascii="WP TypographicSymbols" w:hAnsi="WP TypographicSymbols"/>
          <w:spacing w:val="-3"/>
          <w:lang w:val="es-ES_tradnl"/>
        </w:rPr>
        <w:t></w:t>
      </w:r>
      <w:r>
        <w:rPr>
          <w:spacing w:val="-3"/>
          <w:lang w:val="es-ES_tradnl"/>
        </w:rPr>
        <w:t>Pensamos realmente que el hombre no entiende un lenguaje más cuidadoso y con menos acusaciones? También y precisamente en el terreno de la sexualidad, el matrimonio, la familia y los hijos. Los cristianos como abogados de lo humano ante un Dios exigente y celoso, ante una imagen de Dios que a menudo corresponde a una imagen de Iglesia. Dios que ve en lo interior juzga todo de un modo distinto al hombre, que en principio sólo ve lo exterior. Deberíamos aprender de E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Hemos aprendido muy poco a tener esta perspectiva interior. Encima, tenemos en general poquísimo contacto interior con los hombres. No escuchamos. No comprendemos. No tenemos tiempo. Permanecemos dependientes de formulaciones. Discutimos. Actuamos inmediatamente según las propias ideas y advertencias. Con frecuencia ni tenemos categorías para esto, catagorías eficaces en la práctica. Nuestra formación lo ha enseñado muy poco. Estamos fijos en lo exterior. Digámoslo una vez má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Aplicación particular a la mor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nueva imagen de Iglesia significa también otra posición sobre el obrar ético del hombre. También aquí está en primer plano lo interior y el respeto ante la singularidad de la vida moral concre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Mientras que antes la moral se esforzaba por proteger la totalidad, la generalidad, el bien común moral, y frente a eso se sacrificaba al individuo que se apartaba, para que no encontrara imitadores, para que no infectara a nadie ni nada se propagase, hoy la mirada se dirige hacia cada uno. Su vida concreta es importante. En la valoración moral, hay que salir a su encuentro lo más posibl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i antes el ámbito público asumía una expresa protección de la moral por controles y castigos (ejemplares), hoy el proceso moral está más depositado en cada uno. Por lo menos en muchos ámbi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a concepción anterior significaba ante todo una sobreacentuación de lo exterior en la acción moral. Pues sólo esto se puede ver, juzgar y condenar. Así: el matrimonio y la familia deben estar exteriormente en orden... Si había abuso sexual de los niños, nadie lo preguntaba. Quien se suicidaba estaba condenado eternamente y era visiblemente arrojado a un lugar cualquiera del cementerio. Lo mismo con los niños no bautizados. Todavía hoy se discrimina a menudo a los que se han ido expresamente de la Iglesia. Como intimidación. Aunque sea sólo a través de la negación del sepelio cristia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ero con eso hay un alejamiento muy grande de la verdadera inspiración del Cristianismo que, por lo menos en cuanto se refiere expresamente a Jesús, está justamente convencido de que Dios prueba las acciones y afectos internos. Y esto no para evaluar tanto más estrictamente lo externo, condenarlo y castigarlo. Sino para decir que lo exterior no refleja adecuadamente lo que hay de grandeza interior. La fe o falta de fe exteriores tampoco son simplemente la manifestación visible de lo que ocurre interiormente. Ni siquiera el hecho aislado de ir a Mis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Quizá una familia aparece bien constituida. Nadie sabe que los padres han abortado un hijo. Pero una madre soltera está mal considerada. Se ha decidido por el niño, contra la presión de su propia madre y parientes. De cualquier manera, los varones no tiene nada que ver con todo eso. En la discusión pública sobre el aborto se los menciona poco o na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or el contrario, es importante tener en cuenta la historia interior, el contexto interior. Vale lo que alguien hace moralmente a partir de un acto malo, de una debilidad sobreviniente o del destino. Y hay gigantes morales que externamente no se destacan y hasta pueden tener una apariencia muy negativa. Y hay quienes exteriormente son enteramente respetables, pero moralmente son enan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rFonts w:cs="WP TypographicSymbols" w:ascii="WP TypographicSymbols" w:hAnsi="WP TypographicSymbols"/>
          <w:spacing w:val="-3"/>
          <w:lang w:val="es-ES_tradnl"/>
        </w:rPr>
        <w:t></w:t>
      </w:r>
      <w:r>
        <w:rPr>
          <w:spacing w:val="-3"/>
          <w:lang w:val="es-ES_tradnl"/>
        </w:rPr>
        <w:t xml:space="preserve">Cómo se puede saber todo eso? </w:t>
      </w:r>
      <w:r>
        <w:rPr>
          <w:rFonts w:cs="WP TypographicSymbols" w:ascii="WP TypographicSymbols" w:hAnsi="WP TypographicSymbols"/>
          <w:spacing w:val="-3"/>
          <w:lang w:val="es-ES_tradnl"/>
        </w:rPr>
        <w:t></w:t>
      </w:r>
      <w:r>
        <w:rPr>
          <w:spacing w:val="-3"/>
          <w:lang w:val="es-ES_tradnl"/>
        </w:rPr>
        <w:t xml:space="preserve">Hay que saberlo? Y si se lo sabe, </w:t>
      </w:r>
      <w:r>
        <w:rPr>
          <w:rFonts w:cs="WP TypographicSymbols" w:ascii="WP TypographicSymbols" w:hAnsi="WP TypographicSymbols"/>
          <w:spacing w:val="-3"/>
          <w:lang w:val="es-ES_tradnl"/>
        </w:rPr>
        <w:t></w:t>
      </w:r>
      <w:r>
        <w:rPr>
          <w:spacing w:val="-3"/>
          <w:lang w:val="es-ES_tradnl"/>
        </w:rPr>
        <w:t>cómo se lo valora? Es difícil. Sólo una cosa es segura: La manifestación exterior no basta para valorar. No se puede decir nada con seguridad. Sostener que en base a lo exterior uno pueda decir algo con seguridad es, en todo caso y sin duda, falso. No se puede conocer sin más qué intención reina antes, durante y después de un acto moral. A menudo no se lo sabe en uno mismo; mucho menos en otr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iempre, quien mira el interior tiene de su lado a Jesús, que miró el interior, no para juzgar tanto más severamente, sino para comprender, aceptar. También para consolar. Ese era su camino para la conversión. Para una conversión que, además, puede expresarse de maneras muy divers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Finalmente, para el sentimiento y valoración morales actuales, la autenticidad es un criterio importante. Mientras que en las sociedades tradicionales "intactas" mucha tierra se barre bajo la alfombra y permanece en lo privado, hoy hay un reconocimiento más fácil de las faltas, por lo menos en muchos campos. De todos modos, una tal actitud es considerada más perfecta. </w:t>
      </w:r>
      <w:r>
        <w:rPr>
          <w:rFonts w:cs="WP TypographicSymbols" w:ascii="WP TypographicSymbols" w:hAnsi="WP TypographicSymbols"/>
          <w:spacing w:val="-3"/>
          <w:lang w:val="es-ES_tradnl"/>
        </w:rPr>
        <w:t></w:t>
      </w:r>
      <w:r>
        <w:rPr>
          <w:spacing w:val="-3"/>
          <w:lang w:val="es-ES_tradnl"/>
        </w:rPr>
        <w:t xml:space="preserve">Dónde está el límite a la vergüenza, al arrepentimiento y al reconocimiento ausentes de lo que se ha hecho? </w:t>
      </w:r>
      <w:r>
        <w:rPr>
          <w:rFonts w:cs="WP TypographicSymbols" w:ascii="WP TypographicSymbols" w:hAnsi="WP TypographicSymbols"/>
          <w:spacing w:val="-3"/>
          <w:lang w:val="es-ES_tradnl"/>
        </w:rPr>
        <w:t></w:t>
      </w:r>
      <w:r>
        <w:rPr>
          <w:spacing w:val="-3"/>
          <w:lang w:val="es-ES_tradnl"/>
        </w:rPr>
        <w:t xml:space="preserve">Cuándo hay falta de sentimiento de culpa? </w:t>
      </w:r>
      <w:r>
        <w:rPr>
          <w:rFonts w:cs="WP TypographicSymbols" w:ascii="WP TypographicSymbols" w:hAnsi="WP TypographicSymbols"/>
          <w:spacing w:val="-3"/>
          <w:lang w:val="es-ES_tradnl"/>
        </w:rPr>
        <w:t></w:t>
      </w:r>
      <w:r>
        <w:rPr>
          <w:spacing w:val="-3"/>
          <w:lang w:val="es-ES_tradnl"/>
        </w:rPr>
        <w:t>Cuándo liberación del fariseísmo y del aparent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Justamente esto último se puede soportar especialmente poco. Pero con Jesús tampoco era de otra manera. Con los fariseos entraba constantemente en disputa. Se pueden aceptar los errores; pero no se desea vérselos reprochados durante toda la vida. El arrepentimiento no nace del insulto y la condena, sino porque se sabe valorar la intención y el lugar que un acto ocupa en la totalidad de una vida. Se trata precisamente de lo interi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este sentido también se aclara la simpatía con la que se interviene por "minorías morales" y grupos margina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También se trata de que la </w:t>
      </w:r>
      <w:r>
        <w:rPr>
          <w:i/>
          <w:spacing w:val="-3"/>
          <w:lang w:val="es-ES_tradnl"/>
        </w:rPr>
        <w:t>religión</w:t>
      </w:r>
      <w:r>
        <w:rPr>
          <w:spacing w:val="-3"/>
          <w:lang w:val="es-ES_tradnl"/>
        </w:rPr>
        <w:t xml:space="preserve"> esté </w:t>
      </w:r>
      <w:r>
        <w:rPr>
          <w:i/>
          <w:spacing w:val="-3"/>
          <w:lang w:val="es-ES_tradnl"/>
        </w:rPr>
        <w:t>antes que la ética</w:t>
      </w:r>
      <w:r>
        <w:rPr>
          <w:spacing w:val="-3"/>
          <w:lang w:val="es-ES_tradnl"/>
        </w:rPr>
        <w:t>. Y en la religión por su parte es más importante la religión interior que la exterior. En sus cursos para sacerdotes, el Padre Kentenich lo destacó reiteradamente y con inusitado vigor. Su comprensión parecía especialmenete difícil. El fuerte eticismo, relacionado con perfeccionismo y una cierta presión interior de tener que mostrarse perfecto porque hay que dar ejemplo, hacía, justamente para sacerdotes y religiosos particularmente duro alcanzar la salvación en Jesucristo. Porque si no, "se las hubiera hecho demasiado fácil". De acuerdo a esto, en nuestras prédicas se moraliza sencillamente demasi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La religión en el "sí mismo" (subjetiv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el pasado, el enraizamiento del Evangelio tuvo lugar ante todo más en el ámbito (ámbito de vida, tradición) en el que vivían los cristianos y, a través de éste, en el alma de cada uno. Hoy pasa más bien al revés. El Evangelio se enraiza en primer lugar en cada uno y a través de él en la cultu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Con eso tocamos uno de los valores centrales de la cultura actual. Una de las palabras clave para un ideal epocal. Ya muy tempranamente definió el Padre Kentenich al "hombre nuevo" como el hombre que "realiza autónoma y autoactivamente" su ser humano y cristiano. Es el hombre libre, fuerte en su yo, sociable, capaz de aliarse y vincularse. No se trata sólo, o no en primer lugar, del yo racional o volitivo. En primer plano está el yo anímico. </w:t>
      </w:r>
      <w:r>
        <w:rPr>
          <w:rFonts w:cs="WP TypographicSymbols" w:ascii="WP TypographicSymbols" w:hAnsi="WP TypographicSymbols"/>
          <w:spacing w:val="-3"/>
          <w:lang w:val="es-ES_tradnl"/>
        </w:rPr>
        <w:t></w:t>
      </w:r>
      <w:r>
        <w:rPr>
          <w:spacing w:val="-3"/>
          <w:lang w:val="es-ES_tradnl"/>
        </w:rPr>
        <w:t xml:space="preserve">Qué dice mi alma? Hoy tiene un lugar preponderante. No necesariamente como opuesta a la inteligencia y la voluntad, pero sin embargo con un derecho central a decir su opinión y a ser tomada en seri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sí los valores del sí mismo (de la subjetividad) y del deber están los unos frente a los otros. En primer plano está el hecho de apoyarse en uno mismo. No tanto en influjos exteriores o autoridades. El sí mismo (la subjetividad) es la gran autor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Demasiadas veces se ha constatado que lo cristiano, estaba sólo adherido. O que vivía miserablemente detrás de una máscara. O compulsivamente. Que por eso fácilmente vuelve a desaparecer o se revela como molesto o simplemente como inexistente. Se lo expulsa. Y, curiosamente, es poco o nada lo que falta. Da que pensar. </w:t>
      </w:r>
      <w:r>
        <w:rPr>
          <w:rFonts w:cs="WP TypographicSymbols" w:ascii="WP TypographicSymbols" w:hAnsi="WP TypographicSymbols"/>
          <w:spacing w:val="-3"/>
          <w:lang w:val="es-ES_tradnl"/>
        </w:rPr>
        <w:t></w:t>
      </w:r>
      <w:r>
        <w:rPr>
          <w:spacing w:val="-3"/>
          <w:lang w:val="es-ES_tradnl"/>
        </w:rPr>
        <w:t xml:space="preserve">Qué pertenece realmente al yo y al sí mismo personales? </w:t>
      </w:r>
      <w:r>
        <w:rPr>
          <w:rFonts w:cs="WP TypographicSymbols" w:ascii="WP TypographicSymbols" w:hAnsi="WP TypographicSymbols"/>
          <w:spacing w:val="-3"/>
          <w:lang w:val="es-ES_tradnl"/>
        </w:rPr>
        <w:t></w:t>
      </w:r>
      <w:r>
        <w:rPr>
          <w:spacing w:val="-3"/>
          <w:lang w:val="es-ES_tradnl"/>
        </w:rPr>
        <w:t xml:space="preserve">Qué es lo que está meramente superpuesto por un super-yo? En los últimos siglos, la religión </w:t>
      </w:r>
      <w:r>
        <w:rPr>
          <w:rFonts w:cs="WP TypographicSymbols" w:ascii="WP TypographicSymbols" w:hAnsi="WP TypographicSymbols"/>
          <w:spacing w:val="-3"/>
          <w:lang w:val="es-ES_tradnl"/>
        </w:rPr>
        <w:t></w:t>
      </w:r>
      <w:r>
        <w:rPr>
          <w:spacing w:val="-3"/>
          <w:lang w:val="es-ES_tradnl"/>
        </w:rPr>
        <w:t xml:space="preserve">no ha dependido demasiado de una estructura de personalidad muy sometida a un tal super-yo colectivo-cultural? Y cuando se vio que esto no tenía por qué ser así, entonces quedó al descubierto que el alma, el sí mismo del hombre tenía poca parte en lo religios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quí hay hoy una reubicación en la argumentación y en el modo de presenta</w:t>
        <w:softHyphen/>
        <w:t>ción de los valores "objetivos", también de los valores del Cristianismo. En primer lugar no está la modalidad de la validez general de los mismos, sino la modalidad de la validez para uno. Es importante presentar y fundamentar la verdad no tanto dogmáticamen</w:t>
        <w:softHyphen/>
        <w:t>te. Más vale comprenderla a partir de la experiencia de los hombres, de la propia subjetividad. Esto es especialmente importante para el pensar actual. También para una Iglesia que ofrece sencillamente su mensaje y realmente deja libertad, tanto respecto de la decisión en general como para cada una de las fases del proceso de aceptación y de crecimiento en el hombr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Un traslado, pues, del acento de lo objetivo a lo subjetivo, de lo universalmente válido a lo subjetivamente significativo. Del catecismo a la experiencia de Dios. De la eficacia de los sacramentos por sí mismos a la reacción subjetiva ante ell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os hombres de las generaciones anteriores, en primer lugar, se adaptaban. Eran objetivos. Daban poco espacio a los sentimientos propios. Los reprimían. Dios siempre tenía razón. Se golpeaban la cabeza pero el muro permanecía. Según su pensar eso también era correcto. La fe era lo más seguro, lo que había. No era ningún riesgo. Ni mucho menos un salto mortal, como destaca con frecuencia el Padre Kentenich (aunque no como su única caracterización de la f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ero el acento del sí mismo no significa necesariamente subjetivismo. Es que el sí mismo tiene contenidos. En último término, contenidos "objetivos". La ley de Dios está escrita en el corazón de los hombres, como dice Pablo (Rom 2,15). También Dios está inscripto en su alma. A través de predisposiciones como a través de aquello que ha asumido. Hay en nuestra cultura un sustrato cristiano. Dos mil años de cristianismo, muchos años de clases de religión en las escuelas y mucho más han dejado su impronta en el al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o aquí aludido tampoco debe ser confundido con egoísmo. En el alma, en el sí mismo, está también escrito que existe el deber y el deseo de la responsabilidad por otros. Ante todo, está muy profunda y agudamente escrito el anhelo de amor activo y pasivo. Igualmente el sentido de la justi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quí es necesario citar al Padre Kentenich con sus observaciones sobre las "más finas ramificaciones" de la naturaleza humana. Alude a una sensibilidad que no sólo reacciona cuando el hombre ha hecho algo muy malo. Es una sensibilidad que es activa ante vulneraciones de aquello que el hombre idealmente quiere se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unque en cada hombre está diversamente desarrollado. Pero precisamente de este desarrollo se trata en mis reflexiones sobre el sí mismo y su significado para la nueva imagen de Iglesia. No es entonces un llegar a ser uno mismo sin contenidos. Tampoco algo subjetivista y arbitrario. Se llega a la objetividad. Pero de una manera personal y origi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sto debe valer muy especialmente para la religión. Allí debe encontrar y tener siempre su lugar. Su lugar en el sí mismo. Se incultura en el sí mismo, en el alma, en los procesos vitales del alma, como si anidase allí. Se implanta en el al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or otro lado, asciende a partir de ella. Se desarrolla en y a partir de ella. Cristaliza. Se despierta, llega a ser, surg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mbas dimensiones son importantes: asunción y surgimiento. La apropiación de la religión tiene dos aspectos: la incorporación de contenidos y experiencias como el descubrimiento de tales en uno mism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proceso es comparable con una cueva de estalactitas y estalagmitas. Gotea de arriba y crece hacia abajo. Simultáneamente crece de abajo hacia arrib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movimiento también puede surgir abajo, como la circulación del agua en la fuente del parque. El agua va de abajo hacia arriba, cae y sube nuevam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Llamo a este proceso </w:t>
      </w:r>
      <w:r>
        <w:rPr>
          <w:i/>
          <w:spacing w:val="-3"/>
          <w:lang w:val="es-ES_tradnl"/>
        </w:rPr>
        <w:t>espiritualidad inductiva</w:t>
      </w:r>
      <w:r>
        <w:rPr>
          <w:spacing w:val="-3"/>
          <w:lang w:val="es-ES_tradnl"/>
        </w:rPr>
        <w:t>. Sube a partir de la propia experiencia. Va del corazón a la cabeza. De la intuición personal a lo universal</w:t>
        <w:softHyphen/>
        <w:t>mente valeder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quí se puede traer a colación la concepción de Karl Rahner. El hombre crece hacia los sacramentos. No sólo desde ellos. Forman una conclusión, una cierta conclusión. Son la clave de bóveda y/o señales en el camino. Igualmente, cada hombre está ya de alguna manera en camino hacia Cristo. Quien ya está en é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estos procesos es especialmente importante la dimensión sensitiva. Los símbolos, actividades simbólicas, la gestación de símbolos tienen un lugar importa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Hay que dar cabida al máximo a las fuerzas creativas, especialmente a las fuerzas creativas religiosas, como el Padre Kentenich siempre pidió y él mismo hiz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Lo religioso debe desplegarse con el sí mismo, con los diversos aspectos de la psique, crecer progresivamente, ante todo libremente. En el sentido de un autodespliegue de lo anímico y humano. Y en el mismo sitio de autodespliegue debe también producirse el autodespliegue y la autogestación religiosos. Es decir, configurar concientemente la espiritualidad en uno mism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Dejar que la religión surja en uno. No repetir fórmulas hermosas. O tales que ni siquiera se pueden decir. O que no son comprensibles. Aquí habría que preguntar: </w:t>
      </w:r>
      <w:r>
        <w:rPr>
          <w:rFonts w:cs="WP TypographicSymbols" w:ascii="WP TypographicSymbols" w:hAnsi="WP TypographicSymbols"/>
          <w:spacing w:val="-3"/>
          <w:lang w:val="es-ES_tradnl"/>
        </w:rPr>
        <w:t></w:t>
      </w:r>
      <w:r>
        <w:rPr>
          <w:spacing w:val="-3"/>
          <w:lang w:val="es-ES_tradnl"/>
        </w:rPr>
        <w:t>Qué quiere decir "saber religios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sí surge un cristiano que es religioso porque encuentra interesante la religión. Porque se adecua a él. Se ha decidido por ella y se decide siempre de nuevo; y va enriqueciendo lo que ya tiene y va relacionando nuevos aspectos con lo que entre tanto se ha desarrollado en su vida y en su ámbito de vida. Tomar la religión en las propias manos. Hacerlo por uno mism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stá en las manos de cada uno. En la medida en que uno lo sabe y es estimulado, pero también en la medida en que es comprendido, asumirá responsabilidad en este campo. Pero todo eso es relativamente nuevo. Como cristiano y como hombre se había depositado unilateralmente la responsabilidad religiosa en la institución compet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 eso se alude con "Iglesia de decisión". Sólo que es importante liberar este concepto de todo pensar "sí-pero" y "pequeño-rebaño". Hay que entenderlo centrado en el alma y en el sí mismo. Se trata de asumir y desplegar la religión en la modalidad de la propia identidad, del propio querer, aspirar y entender integrales. No está simplemente pre-da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lgo así es naturalmente también un riesgo. Es decir, no un camino que siempre e incondicionalmente conduce a un fin. Pero tampoco el otro camino lo hace con seguridad. La Iglesia, su anuncio, la transmisión de la fe, todavía deben abrirse a este proces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Concientemente dije: anuncio, evangelización y transmisión de la fe. Quiero destacar que para el proceso fe y vida religiosa tenemos designaciones muy unilateralmente magisteriales y determinadas desde fuera del hombre. Hay que completar</w:t>
        <w:softHyphen/>
        <w:t>las, no reemplazarlas, por términos como: surgimiento, diferenciación, llegar a ser conciente, desarrollo, autogestación religios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Con eso también tocamos toda la concepción de la educación de los niños y de la vida con los hijos en la familia. Todo lo dicho no caminará sin más si ya desde la infancia no se practica una autogestación religiosa. El niño pequeño debe poder descubrir lo religioso en sí mismo. Naturalmente que en diálogo y estimulado por su entorno. Ante todo debe descubrir que religión y libertad personal caminan muy junt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tonces, hay que confiar en las fuerzas religiosas libres. En lo religioso, ser un pedagogo de la confianz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Eso no significa que no haya que cuidar la rectitud de los contenidos. Para eso están disponibles muchos libros, prédicas, clases de religión. Pero se trata de un cambio de acentuación de los puntos de vista. Esto significa, que lo que  proveniene "de abajo" siempre tiene algo de descubrimiento.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todo caso, tenemos en nuestra Iglesia un sobrepeso de lo "objetivo". Todo lo espontáneo y subjetivo cae casi siempre bajo una fuerte y expresa presión legitimadora teológica. Igualmente bajo el dictado de múltiples esclavitudes formales. Y esto especialmente en la liturgia. Relativamente pocos pueden manejarse con la religión de un modo realmente libr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e trata de Dios en el mundo. Pero todavía más de Dios en el alma, en la vida, en el sí mism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Igualmente de Dios a partir del mundo. Pero todavía más de Dios a partir del alma, de la vida, del sí mism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quí han de explorarse camin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Espiritualidad secul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i/>
          <w:spacing w:val="-3"/>
          <w:lang w:val="es-ES_tradnl"/>
        </w:rPr>
        <w:t>Diversas espiritualidad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egún la imagen de Iglesia-mundo, la espiritualidad tendrá los correspondientes acentos. Según las circunstancias hay una espiritualidad del pequeño rebaño, de los pobres de Dios, del ser excluido, de la contradicción. Hay una espiritualidad que más vale huye del mundo. Otra más escatológica. Una espiritualidad penitencial y sacrificial más vale negativa frente al hombre y su obrar; y muchas otr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Correspondientemente estará la pasión y cruz de Cristo en el primer plano. O su encarnación. Su resurrección. El obrar del Espíritu Sa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Padre Kentenich, en un largo esfuerzo, ha desarrollado una espiritualidad que lleva claros signos "seculares", afirmativos y transfigurantes de la Creación. No se debe hablar de "huida" del mundo. Claro que tampoco de claudicación frente al mundo. Sino de "penetración del mundo". El Padre Kentenich habla de "Santificación de la vida diaria". Podríamos hablar de espiritualidad de la creación o de lo cotidia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Fundamentalmente hay una doble dinámica. En un caso el punto de partida reside en el mundo. Desde éste el cristiano sube a Dios, Cristo, la Iglesia. O el punto de partida puede estar en Dios, Cristo, la Iglesia. Desde allí se sale hacia el mundo. Ambos deben complementarse. Cada uno puede también estar cíclicamente en primer plano. Según las circunstancias será distinto el complejo total de la espiritual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o decisivo en un tipo de espiritualidad es cómo obra en quienes la toman en serio y quieren ser perfectos, como Jesús aconseja y exige. En aquellos que en el sentido del Concilio Vaticano II aspiran a la "santidad". Evidentemente, "ser perfecto" es fuertemente comprendido como renuncia, pobreza, desprendimiento de si mismo, negación del mundo y de sí mismo. Lo mismo resuena en el contexto de "síguem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Pero precisamente para quienes aspiran a la perfección quiso dibujar el Padre Kentenich un nuevo camino cristiano; o por lo menos colocar nuevos acentos. En el juego de fuerzas de negación y afirmación del mundo, corrió el acento de lo primero a lo segundo. </w:t>
      </w:r>
      <w:r>
        <w:rPr>
          <w:rFonts w:cs="WP TypographicSymbols" w:ascii="WP TypographicSymbols" w:hAnsi="WP TypographicSymbols"/>
          <w:spacing w:val="-3"/>
          <w:lang w:val="es-ES_tradnl"/>
        </w:rPr>
        <w:t></w:t>
      </w:r>
      <w:r>
        <w:rPr>
          <w:spacing w:val="-3"/>
          <w:lang w:val="es-ES_tradnl"/>
        </w:rPr>
        <w:t xml:space="preserve">Significa eso entonces mediocridad, mundanización, ateísmo práctico? El Padre Kentenich opina que no es el caso. Espera que no lo sea. Pero es suficientemente realista como para destacar que la prueba debe ser dada por la vida. Mira el antiguo estilo </w:t>
        <w:noBreakHyphen/>
        <w:t>que especialmente para la "elite" de la Iglesia puso en primer plano la negación del mundo y de sí mismo</w:t>
        <w:noBreakHyphen/>
        <w:t xml:space="preserve"> como un desafío que asume con humildad pero también con seguridad de si mismo. También el camino "secular" debe poder conducir a la sant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Entretanto ha surgido por todas partes dentro de la Iglesia una nueva espiritualidad. </w:t>
      </w:r>
      <w:r>
        <w:rPr>
          <w:rFonts w:cs="WP TypographicSymbols" w:ascii="WP TypographicSymbols" w:hAnsi="WP TypographicSymbols"/>
          <w:spacing w:val="-3"/>
          <w:lang w:val="es-ES_tradnl"/>
        </w:rPr>
        <w:t></w:t>
      </w:r>
      <w:r>
        <w:rPr>
          <w:spacing w:val="-3"/>
          <w:lang w:val="es-ES_tradnl"/>
        </w:rPr>
        <w:t>Conduce a la perfección, a la santidad? A menudo parece que no. Tanto más importante es unirse a pioneros como lo es el Padre Kentenich que van en la misma dirección y que ya han explorado el cami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Sus fundaciones semejantes a órdenes religiosas son los institutos seculares. Como límite tanto contra el secularismo como contra el sacralismo. No sólo el cristiano común debe vivir una espiritualidad secular; ella pertenece también y ante todo a aquellos que toman en serio lo de querer ser "perfectos". Sus fundaciones deben ser algo así como "talleres" de este nuevo tipo de sa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i/>
          <w:spacing w:val="-3"/>
          <w:lang w:val="es-ES_tradnl"/>
        </w:rPr>
        <w:t>El proceso "espiritualidad secul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 continuación quiero señalar la línea que va del mundo, del hombre, de la creación, hacia Dios, Cristo, la Iglesia. O sea, la línea ascendente. La línea descendente de Dios, Cristo, la Iglesia hacia el mundo aparecerá menos. Pero está imlíci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i/>
          <w:spacing w:val="-3"/>
          <w:lang w:val="es-ES_tradnl"/>
        </w:rPr>
        <w:t>Secular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unto de partida es el mundo. El mundo actual, no el nostálgica</w:t>
        <w:softHyphen/>
        <w:t>mente transfigurado mundo del ayer. Tampoco la naturaleza romántica, alejada del mundo de los hombres. Es el mundo de los hombres, de la cultura actual, de la vida moderna. Este es el lugar de la religiosidad secular, aquí necesar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quí hay que nombrar temas como derechos humanos y dignidad del hombre. No es más piadoso renunciar a eso que exigirl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Igualmente respecto al "sí mismo", el "yo". Para el verdadero cristiano no sólo hay negación de sí mismo, abandono de sí mismo, entrega de sí mismo, donación de sí mismo. El amor a sí mismo no debe ser necesariamente el "mal entendido" amor a sí mismo, de modo que siempre haya que añadir "pero el rectamente entendido". (Es interesante que esto nunca se añade en el caso de la entrega o la negación de sí mismo). Del mismo modo es importante la aceptación de sí mismo, desarrollo de si mismo, formarse a uno mismo, realizarse. Con todo eso se alude al tema "ident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Padre Kentenich, ante todo, dio fundamento a tal visión en la doctrina del ideal personal. Aunque alguien nunca encuentre una formulación correspondiente de su ideal personal, esta doctrina ya es importante por el puro hecho de decir: estás autorizado a ser "tú mismo" y lo debes se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o mismo pasa con el término "yo". En una ascesis más vale negativa, sólo aparece en contextos propiamente negativos: falso amor a sí mismo, exagerada búsqueda de sí mismo, exagerado egoísmo, yo enfermizo. "El yo debe morir". Es cierto que el "yo" tiene sus enfermedades. Pero también se trata, y ante todo, del fortalecimiento del yo. Por eso, se tendrá que poder decir "yo" sin tener que oír a la vez susurrado que hay que renunciar a este "yo" si se quiere ser cristia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 la secularidad pertenece el amor. El amor cordial, interesado y tocado por lo person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Otras realidades seculares son: matrimonio, sexualidad, familia, sociabilidad. El tiempo y sus momentos. Recuerdos y expectativas. El trabajo. La cultura. La política. La economía. La pa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También el bienestar material. Como complementación de una espiritualidad de la renuncia y de la moderación, se necesita una del alegrarse, del agradecimiento y del disfrutar. En todo caso, la crítica del actual estado de "la fe y las costumbres" que siempre acompaña al tema del bienestar material, parece más vale ser un signo de haraganería del pensamiento que un lúcido aporte a la revitalización de la f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i/>
          <w:spacing w:val="-3"/>
          <w:lang w:val="es-ES_tradnl"/>
        </w:rPr>
        <w:t>Vinculación al mun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mundo" no se muestra como dato objetivo. Es experimentado. El Padre Kentenich habla de vinculación con el mundo, con los hombres, con el trabajo. Se trata de los lugares del mundo con los que un hombre está vinculado. Deben ser, según el Padre Kentenich, vinculaciones "acentuadamente afectivas". Se trata del lugar del mundo en el que se está arraigado con el corazón, con los afectos. Del lugar del amor, del sentimiento, del sufrir, de la plenitud. Lo objetivo es aquí subjetivamente captado y amado. Y así lo subjetivo se torna objetivo. Las condiciones absolutamente personales, la receptividad y las perspectivas de interés, el sentimiento de vida, la conciencia, la historia personal juegan aquí un papel importante. Se trata del proceso de vida "mundo", no del mundo como tal en su realidad aisla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 través de tales vinculaciones surge un sector del mundo, surge el mundo de cada uno, "su mundo". Una parte pequeña, determinada del mundo se transforma en imagen del todo. El mundo llega a ser el recipiente del alma de cada uno, animado por el alma de cada uno. Podemos llamarlo "hog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Aquí está también el lugar de la </w:t>
      </w:r>
      <w:r>
        <w:rPr>
          <w:i/>
          <w:spacing w:val="-3"/>
          <w:lang w:val="es-ES_tradnl"/>
        </w:rPr>
        <w:t>correcta</w:t>
      </w:r>
      <w:r>
        <w:rPr>
          <w:spacing w:val="-3"/>
          <w:lang w:val="es-ES_tradnl"/>
        </w:rPr>
        <w:t xml:space="preserve"> vinculación. Alguien puede estar muy poco vinculado al mundo. Pero también estarlo de un modo desmesurado, desproporcionado. Puede no ver la ambivalencia del mundo y no darse cuenta de ella adecuadamente. Puede dejar de ver o desplazar la responsabilidad social en su disfrute del mun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Hay una vinculación al mundo falsa y una verdadera. Grados de la vinculación. Lo valioso y lo menos valioso.Lo superficial y lo profundo. Cada uno debe reconocer una ética del mundo en sus estructuras básicas y elaborar una por sí mismo en sus líneas más fin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También se puede observar </w:t>
        <w:noBreakHyphen/>
        <w:t>y la fe cristiana lo interpreta</w:t>
        <w:softHyphen/>
        <w:t>- que el mundo está en pecado. Ciertamente que no está destruido en su sustancia pero con todo está tocado, contaminado, debilitado. La hermosa obra de arte "mundo" tiene manchas, desgarrones y remiendos. Hay un pecado del mundo, un pecado estructural del mun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Se necesita la purificación y la sanación. El don del discernimiento. </w:t>
      </w:r>
      <w:r>
        <w:rPr>
          <w:rFonts w:cs="WP TypographicSymbols" w:ascii="WP TypographicSymbols" w:hAnsi="WP TypographicSymbols"/>
          <w:spacing w:val="-3"/>
          <w:lang w:val="es-ES_tradnl"/>
        </w:rPr>
        <w:t></w:t>
      </w:r>
      <w:r>
        <w:rPr>
          <w:spacing w:val="-3"/>
          <w:lang w:val="es-ES_tradnl"/>
        </w:rPr>
        <w:t xml:space="preserve">Por cuáles cosas debemos estar agradecidos? </w:t>
      </w:r>
      <w:r>
        <w:rPr>
          <w:rFonts w:cs="WP TypographicSymbols" w:ascii="WP TypographicSymbols" w:hAnsi="WP TypographicSymbols"/>
          <w:spacing w:val="-3"/>
          <w:lang w:val="es-ES_tradnl"/>
        </w:rPr>
        <w:t></w:t>
      </w:r>
      <w:r>
        <w:rPr>
          <w:spacing w:val="-3"/>
          <w:lang w:val="es-ES_tradnl"/>
        </w:rPr>
        <w:t>Y cuándo hay que tener conciencia de culp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i/>
          <w:spacing w:val="-3"/>
          <w:lang w:val="es-ES_tradnl"/>
        </w:rPr>
        <w:t>Dios-en-el-mun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En el mundo hay lugares que señalan más allá de sí. Estos son sobre todo aquellos lugares en los que se originan vinculaciones con todos sus procesos y que hacen surgir un vislumbre de algo mayor, más profundo, superior, más íntimo, más bello, más verdadero, mejor. En estos lugares aflora el sentido hacia lo divino, hacia Dios. No se trata aquí de producir una "prueba de Dios", sino meramente alargar un poco las líneas de una espiritualidad secular. En los lugares de la vinculación personal integral puede surgir un encuentro con Dios. Por ejemplo, la esposa o el esposo llega a ser la imagen personal de Dios. La imagen familiar llega a ser un ícono. La flor favorita llega a ser indicación de la belleza de Di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algunos momentos de la vida individual o de la vida de una cultura surgen "imágenes supremas". En una determinada obra de arte, una vida humana, un acontecimiento, está expresado lo supremo de las posibles realizaciones. En nuestro tiempo conciente de los "records" tenemos muchas oportunidades para realizar algo así.</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tales lugares supremos, en la experiencia personal de ellos, el mundo se acerca al máximo a lo divino, se le asemeja, lo manifiesta. Así, la visita de una galería pictórica es un encuentro con Dios en alto grado para alguien que vive una espiritualidad secul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De esta manera, el mundo es el lugar de Dios. Tiene un lado interno divino. Una profundidad divina. Un medio divino. Un frente y un fondo divinos. Un pasado, presente y futuro divin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Tales realidades y experiencias supremas duran a menudo sólo corto tiempo. Precisamente lo totalmente grande se regala a menudo sólo por corto tiempo. Resplandece sólo brevemente. El gran tiempo del amor en una vida humana, la gran realización de un momento, el desbordante idealismo de la época juvenil, la máxima obra de arte son posibles sólo raramente. Y, sin embargo, en estos casos se trata de "ventanas" hacia lo divi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Todo lo menos logrado queda entonces en una relación escalonada a lo máximo y por su mediación señala hacia Dios, que es aun mayor, más bello, más perfecto. Así recibe también lo cotidiano y lo acostumbrado brillo y resplandor de etern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mundo se hace transparente. Se hace profeta, mensajero de Di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i/>
          <w:spacing w:val="-3"/>
          <w:lang w:val="es-ES_tradnl"/>
        </w:rPr>
        <w:t>Cristo-en-el-mun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Hay un lugar del mundo que es el más profundo, el supremo, el más realizado: Jesucristo. Está tan realizado, es de tal manera imagen y presencia de Dios, que este hombre Jesús es Dios mismo. "Todo está contenido en El" (Col 1,17). De modo que el mundo no sólo señala hacia Dios sino también hacia Cristo. Hacia su existencia terrena y hacia su existencia glorificada. De este modo, el mundo es no sólo imagen de Dios, sino también de Cristo. Naturalmente que también aquí gradualmente. También en este caso, en las diversas posiciones, con diversa profundidad y concienc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Así, el sentido de la historia es preparación, continuación, maduración y plenificación de la historia de la vida de Cristo... El tiempo después de El es la misteriosa repetición de cada una de las fases de su vida, tanto en determinados individuos como también en generaciones enteras. A veces es el Niño Jesús el que domina e impregna individuos y época, a veces es la imagen de Cristo que lucha. Aquí se repite perceptiblemente el drama del Viernes Santo, allí el júbilo  pascual. Como "logos spermaticós" sigue a los paganos, y místicamente oculto acompaña a los cristianos. Aquí prepara Adviento o Navidad... Allí renueva su vida de Nazaret. Místicamente vive otra vez la Semana Santa con todos y en todos los que, como Pablo, en su cuerpo completan lo que falta a la Pasión de Cristo, los que permanecen en silencio cuando las masas gritan a los Pilatos de cada época, con tronante exigencia, "crucifícalo", los que no se desmoronan cuando se manifiesta la traición de Judas y son vendidos por treinta monedas de plata. Día a día festeja la Pascua" (J. Kentenich, 1949).</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egún esta cita, se trata de representar a Cristo y descubrirlo en esas representaciones. Concientemente sucede entre los cristianos cuando ven el contexto aquí aludido. Así, el nacimiento de un niño hace referencia a Jesús que nace de María. La foto de una familia, y naturalmente tanto más la familia misma, son simultáneamente una imagen de la Sagrada Familia. Cristo se hace presente en la vida de los cristianos de un modo "natural", "secular". Aunque muchas veces "místicamente ocul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ero también "sigue" a los paganos, a los no cristianos como logos spermaticós. Expresión de los Padres para expresar que Cristo, el Logos, está sembrado por todas partes como una semilla, también fuera de la Iglesia visible. Sigue a los que luchan por los derechos humanos y cívicos, a los torturados y vejados, a los olvidados y a los parias de cualquier orige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simismo es correcto interpretar los "signos del tiempo" como signos de Cristo. Hay corrientes y acontecimientos que son especialmente transparentes de Cristo, que son un hito en el camino hacia E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este contexto podemos distinguir una presencia de Cristo implícita o explícita. Todas las realidades y experiencias supremas arriba citadas no sólo son indicaciones hacia Dios sino también hacia Cristo y revelaciones suyas. Sólo según la conciencia (creyente) hay un mundo que ya llegó a Cristo y otro que todavía no. Pero independientemente de esta conciencia el mundo se mueve hacia El, ya y siempre está en El. Aunque no sea conciente. O aunque lo vislumbre sólo en signos más o menos clar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Mostrar esto es posibilidad y tarea de una espiritualidad cristiana secul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i/>
          <w:spacing w:val="-3"/>
          <w:lang w:val="es-ES_tradnl"/>
        </w:rPr>
        <w:t>Iglesia-en-el-mun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una espiritualidad secular cristológica, Cristo es también vivenciado en su Cuerpo Místico, la Iglesia. Ejemplo: secularmente, el agua existe para lavar y purificar, para apagar la sed; como hermoso torrente de montaña, como refrescante baño, como reflejo del sol... puede brindar gratas vivencias. En tales lugares abre hacia Dios. Pero también hacia Cristo, "de cuyo interior brotarán torrentes de agua viva" (Joh 7,38). Del mismo modo entonces al agua pascual y bautismal que nos da la vida divi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simismo, el pan cotidiano y la comida en común son señal de la Eucaristí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También, la belleza de una ciudad. Eclesialmente puede ser interpretada como manifestación de la mística presencia de Cristo en el Pan Consagrado de los Sagrarios de los Templ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Ya que la celebración eucarística es medio y apropiada forma de realización de la Iglesia, muchos lugares mundanos pueden y deben ser asumidos en ella: pan y vino como representantes y símbolos del mundo; dones que se llevan al altar o allí se encuentran; imágenes. La presencia de diversos grupos humanos en el ámbito del alt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Desde este punto de vista eclesial tiene la </w:t>
      </w:r>
      <w:r>
        <w:rPr>
          <w:i/>
          <w:spacing w:val="-3"/>
          <w:lang w:val="es-ES_tradnl"/>
        </w:rPr>
        <w:t>Virgen María</w:t>
      </w:r>
      <w:r>
        <w:rPr>
          <w:spacing w:val="-3"/>
          <w:lang w:val="es-ES_tradnl"/>
        </w:rPr>
        <w:t xml:space="preserve"> su significado. Experiencias de lo femenino hacen referencia a Dios, que no tiene sólo rasgos masculinos sino también femeninos. Pero también se refieren a María que, en Jesucristo, de una manera singular, es signo transparente de Di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i/>
          <w:spacing w:val="-3"/>
          <w:lang w:val="es-ES_tradnl"/>
        </w:rPr>
        <w:t>Perfección del mun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Finalmente, todo hace referencia a una perfección tras esta temporalidad. También esto es una dimensión de una espiritualidad eclesial secul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i/>
          <w:spacing w:val="-3"/>
          <w:lang w:val="es-ES_tradnl"/>
        </w:rPr>
        <w:t>Resumiendo</w:t>
      </w:r>
      <w:r>
        <w:rPr>
          <w:spacing w:val="-3"/>
          <w:lang w:val="es-ES_tradnl"/>
        </w:rPr>
        <w:t xml:space="preserve"> podemos decir: Cada uno recorrerá, en el camino de su perfección humana, un trayecto más o menos grande del camino aquí descrito. Uno pertenecerá de un modo más genérico al "movimiento Iglesia". El otro más al estrecho círculo de la "familia Iglesia". Según las circunstancias, la interpretación de su vida será secular, secular</w:t>
        <w:noBreakHyphen/>
        <w:t>religiosa, secular</w:t>
        <w:noBreakHyphen/>
        <w:t>religioso</w:t>
        <w:noBreakHyphen/>
        <w:t>cristiana o secular</w:t>
        <w:noBreakHyphen/>
        <w:t>religioso</w:t>
        <w:noBreakHyphen/>
        <w:t>cristiano</w:t>
        <w:noBreakHyphen/>
        <w:t>eclesial. Pero no son posibles claras delimitaciones de cada una de las caracterizac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Visión del proceso de la vida cristiana y huma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Otro aspecto tiene que ver con la opción fundamental por una pastoral y pedagogía que privilegian el proceso frente a una pastoral más estática. Formulaciones importantes son las de pedagogía de movimiento y de confianza, que se diferencian de la "pedagogía estática" acostumbrada en el pas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Pedagogía de movimiento conduce, por el camino del movimiento, a  fines claramente reconocidos. Pedagogía de confianza deja intencionalmente las riendas sueltas, aunque crezca el oleaje. Construye y confía no sólo en lo bueno del hombre, sino también en la conducción divina por la Gracia. Siempre tiene conocimiento de toda la situación, pero gustosamente permanece en segundo plano; sólo interviene cuando es necesario o provechoso" (J. Kentenich, 1949).</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Ambos elementos, la orientación a un fin y el principio de libre surgimiento y despliegue, se interpenetran. A veces está más en primer plano uno, a veces el otro. Pero se pertenecen mutuamente. A esta correspondencia quiero denominarla </w:t>
      </w:r>
      <w:r>
        <w:rPr>
          <w:i/>
          <w:spacing w:val="-3"/>
          <w:lang w:val="es-ES_tradnl"/>
        </w:rPr>
        <w:t>pedagogía de vida o de proceso</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Opino que aquí radica la verdadera diferencia entre lo que hasta ahora era habitual y correcto y lo que hay que desarrollar creativam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o que sigue pertenece estrechamente a lo ya dicho. Se trata de una correspondiente actitud y visión del hombre. Este no está sencillamente listo y terminado. Tampoco y justamente desde el punto de vista religioso. Está en camino. Es peregrino. Su vida y sus modos de realización tienen siempre algo de provisor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Con eso no se quiere tanto hacer alusión al hecho de que el hombre es pecador y siempre debe volver a convertirse. Más vale se trata de que progresa y crece lentamente, en etapas, muchas veces a empuj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Identificación y práctica parciales es lo normal para hombres que están en camino. También antes había algo así, aun cuando exteriormente todos hayan tomado parte y sin contradecir al sacerdote. Sólo que no se miraba el interio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Estar en camino significa muchas veces no conocer el fin. O hasta rechazarlo. Pero, </w:t>
      </w:r>
      <w:r>
        <w:rPr>
          <w:rFonts w:cs="WP TypographicSymbols" w:ascii="WP TypographicSymbols" w:hAnsi="WP TypographicSymbols"/>
          <w:spacing w:val="-3"/>
          <w:lang w:val="es-ES_tradnl"/>
        </w:rPr>
        <w:t></w:t>
      </w:r>
      <w:r>
        <w:rPr>
          <w:spacing w:val="-3"/>
          <w:lang w:val="es-ES_tradnl"/>
        </w:rPr>
        <w:t>qué significa verdaderamente rechazar algo? En todo caso, aquí hay una particular dificultad para la anterior comprensión de la pedagogía, que partía más de la razón y veía la dificultad en la ejecución. Para ella, falta de comprensión tiene que ver con culpa. Y no es cuestión del camino y del proces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quí hace falta sentido para la vida, para sus fases y etapas. Sentido para los principios correspondientes y su desarrollo genuino a partir de su dinámica interna. Una actitud correspondiente, que ve el vaso medio lleno, no el medio vacío. Una actitud que no destaca enseguida la otra mitad no dicha (sí - pero), sino que puede manejarse con unilateralidades, sabiendo que normalmente son entendidas "orgánicamente", aun cuando la organicidad de la respectiva unilaterali</w:t>
        <w:softHyphen/>
        <w:t>dad se haga visible recién tras algún o mucho tiempo. Más que de exigir, se trata de fomentar. Más que de completar, de desarrolla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La clase de religión, </w:t>
      </w:r>
      <w:r>
        <w:rPr>
          <w:rFonts w:cs="WP TypographicSymbols" w:ascii="WP TypographicSymbols" w:hAnsi="WP TypographicSymbols"/>
          <w:spacing w:val="-3"/>
          <w:lang w:val="es-ES_tradnl"/>
        </w:rPr>
        <w:t></w:t>
      </w:r>
      <w:r>
        <w:rPr>
          <w:spacing w:val="-3"/>
          <w:lang w:val="es-ES_tradnl"/>
        </w:rPr>
        <w:t xml:space="preserve">no dejó realmente nada si después los alumnos no van más a la (exteriormente perceptible) Misa dominical (pero están en la Misa escolar)? </w:t>
      </w:r>
      <w:r>
        <w:rPr>
          <w:rFonts w:cs="WP TypographicSymbols" w:ascii="WP TypographicSymbols" w:hAnsi="WP TypographicSymbols"/>
          <w:spacing w:val="-3"/>
          <w:lang w:val="es-ES_tradnl"/>
        </w:rPr>
        <w:t></w:t>
      </w:r>
      <w:r>
        <w:rPr>
          <w:spacing w:val="-3"/>
          <w:lang w:val="es-ES_tradnl"/>
        </w:rPr>
        <w:t xml:space="preserve">Dejó algo en quienes siguen participando en la Misa pero a los 15 años "entran en la variante"? </w:t>
      </w:r>
      <w:r>
        <w:rPr>
          <w:rFonts w:cs="WP TypographicSymbols" w:ascii="WP TypographicSymbols" w:hAnsi="WP TypographicSymbols"/>
          <w:spacing w:val="-3"/>
          <w:lang w:val="es-ES_tradnl"/>
        </w:rPr>
        <w:t></w:t>
      </w:r>
      <w:r>
        <w:rPr>
          <w:spacing w:val="-3"/>
          <w:lang w:val="es-ES_tradnl"/>
        </w:rPr>
        <w:t xml:space="preserve">Pero que con cuarenta experimentan de nuevo una conversión, porque ahora toma la Primera Comunión el propio hijo y todo se despierta de nuevo? La pareja que convive, </w:t>
      </w:r>
      <w:r>
        <w:rPr>
          <w:rFonts w:cs="WP TypographicSymbols" w:ascii="WP TypographicSymbols" w:hAnsi="WP TypographicSymbols"/>
          <w:spacing w:val="-3"/>
          <w:lang w:val="es-ES_tradnl"/>
        </w:rPr>
        <w:t></w:t>
      </w:r>
      <w:r>
        <w:rPr>
          <w:i/>
          <w:spacing w:val="-3"/>
          <w:lang w:val="es-ES_tradnl"/>
        </w:rPr>
        <w:t>no</w:t>
      </w:r>
      <w:r>
        <w:rPr>
          <w:spacing w:val="-3"/>
          <w:lang w:val="es-ES_tradnl"/>
        </w:rPr>
        <w:t xml:space="preserve"> está casada </w:t>
      </w:r>
      <w:r>
        <w:rPr>
          <w:i/>
          <w:spacing w:val="-3"/>
          <w:lang w:val="es-ES_tradnl"/>
        </w:rPr>
        <w:t>o todavía no</w:t>
      </w:r>
      <w:r>
        <w:rPr>
          <w:spacing w:val="-3"/>
          <w:lang w:val="es-ES_tradnl"/>
        </w:rPr>
        <w:t>?</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Señalamos demasiado lo que falta. Pensamos y criticamos unilateralmente a partir de metas ideales, y encima a partir de un determinado tipo de metas, claramente definidas y formuladas. </w:t>
      </w:r>
      <w:r>
        <w:rPr>
          <w:rFonts w:cs="WP TypographicSymbols" w:ascii="WP TypographicSymbols" w:hAnsi="WP TypographicSymbols"/>
          <w:spacing w:val="-3"/>
          <w:lang w:val="es-ES_tradnl"/>
        </w:rPr>
        <w:t></w:t>
      </w:r>
      <w:r>
        <w:rPr>
          <w:spacing w:val="-3"/>
          <w:lang w:val="es-ES_tradnl"/>
        </w:rPr>
        <w:t>Cómo es la relación entre norma, dogma, ideal, por un lado, y la etapa en la que alguien está, por otro? Fundamentalmente, al problema se lo ve. Pero fácilmente nos sorprendemos pensando que para nada tendrían que existir etap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Frente a eso, tendríamos que pensar mucho más a partir de la vida existente. Partiendo de ella, ampliarla y desarrollarl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 eso se alude con el concepto kentenichiano de "pensar orgánico". Es un supuesto de la pedagogía y la pastoral del proces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Justamente aquí redescubrimos permanentemente cómo volvemos a caer en la anterior imagen de Iglesia o nos damos cuenta qué fuertemente vive en nosotros. Entonces se hace especialmente fuerte y evidente la tentación de ejercer presión, de penar con medidas de tipo administrativo, en la medida en que tenemos poder para ell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ero aquí también es importante que no nos radicalicemos al cambiarnos del esquema anterior al nuevo. Permitir que sólo unos pocos se acerquen a la Primera Comunión. Sólo bautizar a los que dan garantías para la educación cristian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No podemos construir la Iglesia negativamente, es decir, por restricciones y clara separación de los espíritus. Sino positivamente, atrayendo a todos, afirmando a todos, dejando crecer muchas cosas, aunque no correspondan a nuestras concepciones (cf. Mt 13,20). Construir a través de la </w:t>
      </w:r>
      <w:r>
        <w:rPr>
          <w:i/>
          <w:spacing w:val="-3"/>
          <w:lang w:val="es-ES_tradnl"/>
        </w:rPr>
        <w:t>esperanza</w:t>
      </w:r>
      <w:r>
        <w:rPr>
          <w:spacing w:val="-3"/>
          <w:lang w:val="es-ES_tradnl"/>
        </w:rPr>
        <w:t xml:space="preserve"> de que eso crezc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Es difícil juzgar quién y bajo qué condiciones una persona ha recibido o recibe mal un sacramento. La participación habitual en la Misa dominical no es por cierto un signo terminante. Tampoco el matrimonio formalmente contraido. </w:t>
      </w:r>
      <w:r>
        <w:rPr>
          <w:rFonts w:cs="WP TypographicSymbols" w:ascii="WP TypographicSymbols" w:hAnsi="WP TypographicSymbols"/>
          <w:spacing w:val="-3"/>
          <w:lang w:val="es-ES_tradnl"/>
        </w:rPr>
        <w:t></w:t>
      </w:r>
      <w:r>
        <w:rPr>
          <w:spacing w:val="-3"/>
          <w:lang w:val="es-ES_tradnl"/>
        </w:rPr>
        <w:t xml:space="preserve">Lo es la falta de confesión? </w:t>
      </w:r>
      <w:r>
        <w:rPr>
          <w:rFonts w:cs="WP TypographicSymbols" w:ascii="WP TypographicSymbols" w:hAnsi="WP TypographicSymbols"/>
          <w:spacing w:val="-3"/>
          <w:lang w:val="es-ES_tradnl"/>
        </w:rPr>
        <w:t></w:t>
      </w:r>
      <w:r>
        <w:rPr>
          <w:spacing w:val="-3"/>
          <w:lang w:val="es-ES_tradnl"/>
        </w:rPr>
        <w:t xml:space="preserve">Cuándo hay pecado grave subjetivo, de modo que alguien </w:t>
      </w:r>
      <w:r>
        <w:rPr>
          <w:i/>
          <w:spacing w:val="-3"/>
          <w:lang w:val="es-ES_tradnl"/>
        </w:rPr>
        <w:t>debe</w:t>
      </w:r>
      <w:r>
        <w:rPr>
          <w:spacing w:val="-3"/>
          <w:lang w:val="es-ES_tradnl"/>
        </w:rPr>
        <w:t xml:space="preserve"> confesarse? </w:t>
      </w:r>
      <w:r>
        <w:rPr>
          <w:i/>
          <w:spacing w:val="-3"/>
          <w:lang w:val="es-ES_tradnl"/>
        </w:rPr>
        <w:t>Los sacramentos no son símbolos de una élite cristiana</w:t>
      </w:r>
      <w:r>
        <w:rPr>
          <w:spacing w:val="-3"/>
          <w:lang w:val="es-ES_tradnl"/>
        </w:rPr>
        <w:t>. Hay otras cosas para eso. Los sacramentos están también para los pecadores. Y no sólo para los que se convierten de un modo exteriormente controlable por el sacerdo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La visión procesal tiene también un </w:t>
      </w:r>
      <w:r>
        <w:rPr>
          <w:i/>
          <w:spacing w:val="-3"/>
          <w:lang w:val="es-ES_tradnl"/>
        </w:rPr>
        <w:t>aspecto sociológico</w:t>
      </w:r>
      <w:r>
        <w:rPr>
          <w:spacing w:val="-3"/>
          <w:lang w:val="es-ES_tradnl"/>
        </w:rPr>
        <w:t xml:space="preserve">. Este es el verdaderamente difícil. </w:t>
      </w:r>
      <w:r>
        <w:rPr>
          <w:rFonts w:cs="WP TypographicSymbols" w:ascii="WP TypographicSymbols" w:hAnsi="WP TypographicSymbols"/>
          <w:spacing w:val="-3"/>
          <w:lang w:val="es-ES_tradnl"/>
        </w:rPr>
        <w:t></w:t>
      </w:r>
      <w:r>
        <w:rPr>
          <w:spacing w:val="-3"/>
          <w:lang w:val="es-ES_tradnl"/>
        </w:rPr>
        <w:t xml:space="preserve">A quién se puede o se debe excluir? </w:t>
      </w:r>
      <w:r>
        <w:rPr>
          <w:rFonts w:cs="WP TypographicSymbols" w:ascii="WP TypographicSymbols" w:hAnsi="WP TypographicSymbols"/>
          <w:spacing w:val="-3"/>
          <w:lang w:val="es-ES_tradnl"/>
        </w:rPr>
        <w:t></w:t>
      </w:r>
      <w:r>
        <w:rPr>
          <w:spacing w:val="-3"/>
          <w:lang w:val="es-ES_tradnl"/>
        </w:rPr>
        <w:t xml:space="preserve">Debe darse tal exclusión? </w:t>
      </w:r>
      <w:r>
        <w:rPr>
          <w:rFonts w:cs="WP TypographicSymbols" w:ascii="WP TypographicSymbols" w:hAnsi="WP TypographicSymbols"/>
          <w:spacing w:val="-3"/>
          <w:lang w:val="es-ES_tradnl"/>
        </w:rPr>
        <w:t></w:t>
      </w:r>
      <w:r>
        <w:rPr>
          <w:spacing w:val="-3"/>
          <w:lang w:val="es-ES_tradnl"/>
        </w:rPr>
        <w:t xml:space="preserve">Qué puede coexistir bajo el techo cristiano? Los proyectos de vida todavía no plenamente desarrollados, </w:t>
      </w:r>
      <w:r>
        <w:rPr>
          <w:rFonts w:cs="WP TypographicSymbols" w:ascii="WP TypographicSymbols" w:hAnsi="WP TypographicSymbols"/>
          <w:spacing w:val="-3"/>
          <w:lang w:val="es-ES_tradnl"/>
        </w:rPr>
        <w:t></w:t>
      </w:r>
      <w:r>
        <w:rPr>
          <w:spacing w:val="-3"/>
          <w:lang w:val="es-ES_tradnl"/>
        </w:rPr>
        <w:t xml:space="preserve">en qué medida son valorados como peligrosos o amenazantes por aquellos que se han desarrollado en plenitud o se esfuerzan por hacerlo? </w:t>
      </w:r>
      <w:r>
        <w:rPr>
          <w:rFonts w:cs="WP TypographicSymbols" w:ascii="WP TypographicSymbols" w:hAnsi="WP TypographicSymbols"/>
          <w:spacing w:val="-3"/>
          <w:lang w:val="es-ES_tradnl"/>
        </w:rPr>
        <w:t></w:t>
      </w:r>
      <w:r>
        <w:rPr>
          <w:spacing w:val="-3"/>
          <w:lang w:val="es-ES_tradnl"/>
        </w:rPr>
        <w:t>Es posible que se logre presentar el ideal de la vida cristiana en su pleno desarrollo sin alejar a los que están en camin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También en estas cuestiones se decide la nueva imagen de Iglesia, se realiza a través de ell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b/>
          <w:b/>
          <w:spacing w:val="-3"/>
          <w:lang w:val="es-ES_tradnl"/>
        </w:rPr>
      </w:pPr>
      <w:r>
        <w:rPr>
          <w:b/>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Hablar sobre procesos religioso-anímic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prender a expresarse de un modo anímico-religioso es otro aspecto de la nueva imagen de Iglesia y del nuevo comportamiento religioso. "Cuéntame tu historia", era el lema de un congreso catequístico. La historia personal de fe de cada uno es importa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Dios es experimentable no tanto en Casas de Dios y en cosas que son símbolos religiosos. Sobre todo, no tanto en instituciones religiosas. Se hace visible y presente en la vida personal de los hombres. Si no cuentan nada, permanece aus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Sobre todo, el hablar de la experiencia personal no es un lujo superfluo para gente especialmente sensible. </w:t>
      </w:r>
      <w:r>
        <w:rPr>
          <w:rFonts w:cs="WP TypographicSymbols" w:ascii="WP TypographicSymbols" w:hAnsi="WP TypographicSymbols"/>
          <w:spacing w:val="-3"/>
          <w:lang w:val="es-ES_tradnl"/>
        </w:rPr>
        <w:t></w:t>
      </w:r>
      <w:r>
        <w:rPr>
          <w:spacing w:val="-3"/>
          <w:lang w:val="es-ES_tradnl"/>
        </w:rPr>
        <w:t xml:space="preserve">Qué dicen los padres cuando el niño pregunta porqué hay que ir a Misa? Asombra qué pocas respuestas sensatas están en circulación. Aquí sólo ayuda la experiencia personal. </w:t>
      </w:r>
      <w:r>
        <w:rPr>
          <w:rFonts w:cs="WP TypographicSymbols" w:ascii="WP TypographicSymbols" w:hAnsi="WP TypographicSymbols"/>
          <w:spacing w:val="-3"/>
          <w:lang w:val="es-ES_tradnl"/>
        </w:rPr>
        <w:t></w:t>
      </w:r>
      <w:r>
        <w:rPr>
          <w:spacing w:val="-3"/>
          <w:lang w:val="es-ES_tradnl"/>
        </w:rPr>
        <w:t xml:space="preserve">Dónde experimenté yo el sentido de la Misa dominical? </w:t>
      </w:r>
      <w:r>
        <w:rPr>
          <w:rFonts w:cs="WP TypographicSymbols" w:ascii="WP TypographicSymbols" w:hAnsi="WP TypographicSymbols"/>
          <w:spacing w:val="-3"/>
          <w:lang w:val="es-ES_tradnl"/>
        </w:rPr>
        <w:t></w:t>
      </w:r>
      <w:r>
        <w:rPr>
          <w:spacing w:val="-3"/>
          <w:lang w:val="es-ES_tradnl"/>
        </w:rPr>
        <w:t xml:space="preserve">Qué significa para mí? </w:t>
      </w:r>
      <w:r>
        <w:rPr>
          <w:rFonts w:cs="WP TypographicSymbols" w:ascii="WP TypographicSymbols" w:hAnsi="WP TypographicSymbols"/>
          <w:spacing w:val="-3"/>
          <w:lang w:val="es-ES_tradnl"/>
        </w:rPr>
        <w:t></w:t>
      </w:r>
      <w:r>
        <w:rPr>
          <w:spacing w:val="-3"/>
          <w:lang w:val="es-ES_tradnl"/>
        </w:rPr>
        <w:t>Cómo manejo la situación de que no siempre estoy motiv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rFonts w:cs="WP TypographicSymbols" w:ascii="WP TypographicSymbols" w:hAnsi="WP TypographicSymbols"/>
          <w:spacing w:val="-3"/>
          <w:lang w:val="es-ES_tradnl"/>
        </w:rPr>
        <w:t></w:t>
      </w:r>
      <w:r>
        <w:rPr>
          <w:spacing w:val="-3"/>
          <w:lang w:val="es-ES_tradnl"/>
        </w:rPr>
        <w:t xml:space="preserve">Por qué no debe haber relaciones sexuales prematrimoniales? </w:t>
      </w:r>
      <w:r>
        <w:rPr>
          <w:rFonts w:cs="WP TypographicSymbols" w:ascii="WP TypographicSymbols" w:hAnsi="WP TypographicSymbols"/>
          <w:spacing w:val="-3"/>
          <w:lang w:val="es-ES_tradnl"/>
        </w:rPr>
        <w:t></w:t>
      </w:r>
      <w:r>
        <w:rPr>
          <w:spacing w:val="-3"/>
          <w:lang w:val="es-ES_tradnl"/>
        </w:rPr>
        <w:t xml:space="preserve">Por qué la fidelidad conyugal? </w:t>
      </w:r>
      <w:r>
        <w:rPr>
          <w:rFonts w:cs="WP TypographicSymbols" w:ascii="WP TypographicSymbols" w:hAnsi="WP TypographicSymbols"/>
          <w:spacing w:val="-3"/>
          <w:lang w:val="es-ES_tradnl"/>
        </w:rPr>
        <w:t></w:t>
      </w:r>
      <w:r>
        <w:rPr>
          <w:spacing w:val="-3"/>
          <w:lang w:val="es-ES_tradnl"/>
        </w:rPr>
        <w:t>Por qué el matrimonio es indisoluble? Si los hombres no pueden aportar algo a partir de su propia experiencia, toda teoría abstracta no sirve para nada. Pues en el pasado las teorías abstractas vivieron gracias a que las tradiciones correspondientes no conocieron nada distinto. Y también porque las vulneraciones a la tradición a menudo se castigaban muy ejemplarm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prender a hablar. Eso no se ha aprendido. Cada uno puede empezar por sí mismo. Sobre todo en la generación anterior domina una gran mudez religiosa, como en general donde se trata de lo subjetivo y personal. Y donde no está disponible un estuche mental preformulado (dogma, costumbre, símbolo, lo que así se hace y se dice, siempre se hizo, aquí se hac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Quien proviene de un medio tradicional, normalmente no ha dialogado anímicamente en la familia, aunque fuese muy piadosa. Entonces tampoco pudo aprenderlo. La mayor parte de las veces aquí reina una peculiar cohibición. En el estudio de la Teología tampoco se cultiva algo así. Comunicarse religiosa</w:t>
        <w:softHyphen/>
        <w:t>mente, para los religiosamente ilustrados, es más difícil que para los otros. También y justamente entre los sacerdotes. Aquí radica una de las causas principales para la soledad espiritual de muchos sacerdotes. En esto se reconoce el gran sentido de oportunidades de aprendizaje, como lo presentan hoy los movimientos religiosos y las comunidades de sacerdotes. En este aspecto es importante, naturalmente, el ámbito de la familia y la práctica desde la niñez.</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tonces, ejercitarse concientemente. Tener formulaciones a disposición. Llegar a ser conciente. Guardar en su memoria formulaciones logradas. Asumir formulaciones que ayuden a través de las narraciones de otr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esta dirección se desarrolla la cultura. Sobre los "sentimientos", lo personal, experiencias anímicas hoy se puede hablar, en general, mejor que hasta hace recién pocas décadas. Así también aquí de nuevo la necesidad de una inculturación del Cristianismo en nuestra cultura actual.</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Tejido de relaciones personal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Otro término clave para la nueva forma de la Iglesia es "tejido de relaciones personales". O "familiariza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contacto es importante, el estar cerca el uno del otro. Saber de cada uno. Participar de su vida. Caminar con él. Estar en diálogo. Realizar "trabajo en pequeñ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so tiene lugar ante todo en la familia natural. Igualmente en la unión de las mismas. Así surgen campos, ambientes, en los que la vida cristiana vive y se trasplanta creativamente. En éstos surge el enraizamiento y la articulación de lo cristiano. Pueden madurar impulsos para el todo. Parten de allí y allí retornan (cf. el capítulo "la Iglesia como proceso y configuración de vid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ero pensamos en grupos y uniones de grupos en el más vasto sentido. Espacios de grupos y comunidades, parroquiales y supraparroquiales, piadosos y no tan piadosos, social o políticamente comprometidos, comprometidos espiritual-religiosamente de un modo explíci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sí surgen comunidad e Iglesia. La Iglesia como trama y tejido, como multiplicidad de espaci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Ciertamente que en las concepciones pastorales actuales mucho va fundamental</w:t>
        <w:softHyphen/>
        <w:t xml:space="preserve">mente en esta dirección. Pero a menudo la organización está en primerísimo plano. Y siempre de nuevo determinadas ideas, un determinado tipo de música, de canto y de formas exteriores, impuestos por la autoridad.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Tampoco se trata en primer lugar de acción, sino de ser, ser eclesial-anímico-religioso. De presentación y articulación de Igles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El futuro de la Iglesia depende de la vinculación personal. Ahí tienen la expresión. Schönstatt -ahora como ejemplo- no surgió a través de grandes conferencias. No es que no hubo conferencias. Sí. Pero puras conferencias que en último término captaron lo que primero se había visto y elaborado en la fragua del trabajo minucioso. Es un trabajo día y noche en segundo plano, que apenas alguien ha observado. En sí no es importante la nueva formulación; ésta se olvida muy pronto si en segundo plano no hay personas que están a disposición y llegan a crear vinculaciones personales. En todo caso opino que no deberían olvidar: si queremos tener éxito, no debemos ver el ideal sólo en grandes conferencias, en sugestión masiva, sino que todo eso debe ser primero trabajado y elaborado en la más pequeña pequeñez" (J. Kentenich, 1968).</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nte todo, sacerdotes y agentes pastorales cualificados, pero también los cristianos en general, tendrían que saber transmitir la impresión de que no tienen nada que hacer. En todo caso, siempre cuando alguien se dirige a ellos. También aquí se trata de prioridades, de la prioridad encuentro y diálogo. A menudo sólo del hacerse conciente de un cierto nerviosismo que irradiamos cuando nos busca alguien que no avisó con suficiente anticipación. Aquí se trata de una cultura de las primeras reacc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mencionado proceso también puede ser denominado como "llegar a ser sujeto activo". Pero también hay que aclarar que ante todo se refiere a la dimensión anímico-personal de este transformarse en sujeto activo. Que sencillamente haya células, campos, grupos, uniones de personas, que viven algo, lo presentan, representan, expresan, llevan una vida correspondiente, también tienen ideas, aspiraciones, simplemente "así so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ero que también se puedan comunicar y contribuir a que surja, a partir de la multiplicidad de almas, una gran alma común en la mayor diversidad.</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quí se trata de la "nueva comunidad", siempre anhelada por el Padre Kentenich. A diferencia de las agrupaciones tradicionales, esa vive más fuertemente a partir del alma, es un "estar anímicamente el uno en el otro, con el otro, para el otr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 xml:space="preserve">Así se construye Iglesia "desde abajo". </w:t>
      </w:r>
      <w:r>
        <w:rPr>
          <w:rFonts w:cs="WP TypographicSymbols" w:ascii="WP TypographicSymbols" w:hAnsi="WP TypographicSymbols"/>
          <w:spacing w:val="-3"/>
          <w:lang w:val="es-ES_tradnl"/>
        </w:rPr>
        <w:t></w:t>
      </w:r>
      <w:r>
        <w:rPr>
          <w:spacing w:val="-3"/>
          <w:lang w:val="es-ES_tradnl"/>
        </w:rPr>
        <w:t>Si no, de dónde?, hay que preguntarse si se reflexiona bien el tem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pPr>
      <w:r>
        <w:rPr>
          <w:spacing w:val="-3"/>
          <w:lang w:val="es-ES_tradnl"/>
        </w:rPr>
        <w:tab/>
        <w:t>"Es siempre así: quien hoy quiere alcanzar algo, y profundamente, debe cuidar que venga desde abajo. Lo que viene directamente desde arriba no se mantiene. Lo que viene promulgado -no quiero decir: mandado- siempre de nuevo desde arriba, como tarea central, eso se escucha un tiempo, pero luego se lo rechaza. Lo que hoy no viene como corriente desde abajo, a la larga no llega a ser fecundo arriba. Lo que viene de arriba hacia abajo, tiene una vida breve" (J. Kentenich, 1966).</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que está arriba está al servicio de este proceso. Tanto más cuanto él mismo es parte de tal ascendente proceso comunitario anímico-sociológico. Tales agrupaciones, y lo mismo vale también de cada uno, no son "atendidas" por el sacerdote o el encargado pastoral. O lo son en el sentido de una asistencia mutua. En primer plano están la coexistencia amistosa, la complementación mutua. Aquí no se emplea más el concepto de laico -porque despierta una asociación con incompetencia y segundo rango. La unión de sacerdotes y laicos pesa más que la distinción. Y cada uno, en su respectiva manera de ser, desde el punto de vista cristiano-humano, es competente e incompet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Iniciativa propia y creador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Junto con lo anterior también aparece la práctica, la iniciativa. Así como la sociedad en su conjunto vive de la multiplicidad de iniciativas de cada hombre y grupo, así también la Iglesi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Ciertamente que en muchos casos se necesita coordinación. Pero no siempre se necesita desde el principio habilitación y autorización por la correspondiente autoridad. Una de las imágenes fundamentales de nuestra cultura actual es el modelo de la economía de mercado libre con sus iniciativas propias, su principio de competencia y rendimiento. Algo de eso debe darse en la Iglesia con toda la prioridad que tiene la vida anímica y el ser. Con toda la prioridad del ser ante el tener.</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Son rasgos de la nueva imagen de Iglesia: Meterse, una cierta competencia de iniciativas, la libre unión en círculos de iniciativas, también más allá de configuraciones de vida de tipo anímico, crecidas en un proceso de vida.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b/>
          <w:spacing w:val="-3"/>
          <w:lang w:val="es-ES_tradnl"/>
        </w:rPr>
        <w:t>Estilo de conducción</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Si la Iglesia se transforma en movimiento, "familiarizado" y "personalizado", en gran parte se decide por el estilo de conducción del sacerdote y de los agentes pastorales cualificados, rentados o voluntari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estilo de conducción debe apuntar a transformar en sujetos a cada persona y grup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so es lo que el Padre Kentenich denominaba "cultivo del espíritu". En su mejor forma de realización significa que cada persona o grupo asuma nuevas ideas o impulsos -o los desarrollen por sí mismos- de tal modo que a través de ellos siempre de nuevo llegan a ser sujet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Para un dirigente término medio, también y especialmente para el sacerdote,  es espontáneamente difícil reconocer y asumir algo que no surgió de él. Allí comienza el asun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simismo, salta a la vista que rarísimamente se puede contradecir a las autoridades. A pesar de toda la teología renovada, los sacerdotes siguen teniendo a menudo una actitud muy clerical y autoritaria. Lo autoritario en su conjunto está muy profundamente arraigad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Los sacerdotes opinan, censuran, aclaran, completan muy rápido y muchísim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spacing w:val="-3"/>
          <w:lang w:val="es-ES_tradnl"/>
        </w:rPr>
        <w:t>Ante todo se puede observar una inextirpable tendencia a la complementación dialéctica de lo no dicho o dicho unilateral o exageradam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pPr>
      <w:r>
        <w:rPr>
          <w:rFonts w:cs="WP TypographicSymbols" w:ascii="WP TypographicSymbols" w:hAnsi="WP TypographicSymbols"/>
          <w:spacing w:val="-3"/>
          <w:lang w:val="es-ES_tradnl"/>
        </w:rPr>
        <w:t></w:t>
      </w:r>
      <w:r>
        <w:rPr>
          <w:spacing w:val="-3"/>
          <w:lang w:val="es-ES_tradnl"/>
        </w:rPr>
        <w:t>Cómo nos manejamos con unilateralidades? El Padre Kentenich indica siempre de nuevo que son muy importantes desde el punto de vista del proceso pedagógico. Que hay que verlas "orgánicamente". Es decir: en lo dicho unilateralmente está contenido mucho más, que no está expresamente formulado. En último término, el manejarse con tales "unilateralidades orgánicas" decide si en una persona, grupo u organización, puede radicarse y desarrollarse vida autónoma y si las personas mismas se convierten en sujetos de ell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No importa de dónde provienen las ideas e impulsos. Lo mejor es si no se sabe, sobre todo cuando provienen del sacerdote, de los responsables pastorales o de aquellos que de todos modos siempre están al frente. Las personas y los grupos deben tener justamente la impresión de que proviene de ellos mism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Padre Kentenich señala con mucha frecuencia que se ha trabajado bien, pedagógica, pastoral, directivamente, cuando uno se ha hecho innecesario. Pero que justamente cuando uno mismo se hace innecesario, entonces no se vuelve innecesari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Como dirigentes, no digamos que la gente no hace nada, si permanentemente no hecemos todo nosotros mismos. La pregunta es si la carencia de colaboradores no es el resultado de larguísima sobreprotección y de demasiada desautorización de iniciativas. Resultado del hecho de que como sacerdote, responsable pastoral o "persona sin la que de todos modos nunca nada camina" (porque no puede caminar), se toma todo rápidamente en las propias manos, o se critica y "complementa" demasiado. Alguna vez hay que observar lúcidamente y por largo tiempo tales procesos, en uno mismo y en otros, para empezar a darse cuenta de qué se trata.</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 xml:space="preserve">Para muchos es fácil dar conferencias. También es frecuente dejar a la gente chapucear sola. Alguna vez pasar rápidamente al lado. Pero estar en una reunión y no decir nada, sería lo verdaderamente correcto. Probablemente lo puedan realizar sólo algunos pocos, si es que después de todo tomen eso como ideal. Este modo de obrar, pasivo pero eminentemente activo, debería realizarse por lo menos en alguna que otra oportunidad. Cuanto menos se habla, como sacerdote o dirigente, en tales reuniones, tanto mejor se ha comportado. En la prédica o en tantísimas otras circunstancias, tiene, justamente el sacerdote suficientes oportunidades para decir algo. Y además se puede decir algo que da en el blanco con muy pocas palabras si realmente primero se ha eschuchado suficientemente. </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Además, se hará muchas veces la experiencia de que muchas opiniones exageradas, en el curso de una reunión se complementan por sí mismas y así surge una imagen equilibrada del tema. Y si no, otra vez habrá una oportunidad nueva para que todo se trate más acabadament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l sacerdote, el responsable pastoral, los que tienen la autoridad que da la madurez, son en último término, una especie de catalizador. Alguien así comunica, fomenta, inspira, asume, aprende, formula. Tanto en el caso de los individuos como de los grupos. Para esto es importante poder manejarse con tens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En la nueva imagen de Iglesia no se trata en primera línea de estructuras y de lo exterior. Se trata de una nueva mentalidad, una nueva visión, una nueva autocomprensión. Se trata de un nuevo tipo de hombre y de cristiano e igualmente de una nueva comunidad humana y cristiana. Allí parece residir el sentido del desmoronamiento de lo antiguo. Pero tal nueva imagen reside también en el tiempo. En alianza con el tiempo hay que ayudarla a ver la luz. Es una tarea tanto de concepción como de praxis.</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CG Times"/>
    <w:charset w:val="00"/>
    <w:family w:val="roma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98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CG Times" w:hAnsi="Dutch 801;CG Times" w:eastAsia="Times New Roman" w:cs="Dutch 801;CG Times"/>
      <w:color w:val="auto"/>
      <w:sz w:val="26"/>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Dutch 801;CG Times" w:hAnsi="Dutch 801;CG Times" w:cs="Dutch 801;CG Times"/>
      <w:sz w:val="26"/>
      <w:lang w:val="en-US"/>
    </w:rPr>
  </w:style>
  <w:style w:type="character" w:styleId="2">
    <w:name w:val="2"/>
    <w:basedOn w:val="Fuentedeprrafopredeter"/>
    <w:qFormat/>
    <w:rPr>
      <w:rFonts w:ascii="Dutch 801;CG Times" w:hAnsi="Dutch 801;CG Times" w:cs="Dutch 801;CG Times"/>
      <w:sz w:val="26"/>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Dutch 801;CG Times" w:hAnsi="Dutch 801;CG Times" w:eastAsia="Times New Roman" w:cs="Dutch 801;CG Times"/>
      <w:color w:val="auto"/>
      <w:sz w:val="26"/>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Dutch 801;CG Times" w:hAnsi="Dutch 801;CG Times" w:eastAsia="Times New Roman" w:cs="Dutch 801;CG Times"/>
      <w:color w:val="auto"/>
      <w:sz w:val="26"/>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Dutch 801;CG Times" w:hAnsi="Dutch 801;CG Times" w:eastAsia="Times New Roman" w:cs="Dutch 801;CG Times"/>
      <w:color w:val="auto"/>
      <w:sz w:val="26"/>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Dutch 801;CG Times" w:hAnsi="Dutch 801;CG Times" w:eastAsia="Times New Roman" w:cs="Dutch 801;CG Times"/>
      <w:color w:val="auto"/>
      <w:spacing w:val="-3"/>
      <w:sz w:val="26"/>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Dutch 801;CG Times" w:hAnsi="Dutch 801;CG Times" w:eastAsia="Times New Roman" w:cs="Dutch 801;CG Times"/>
      <w:color w:val="auto"/>
      <w:spacing w:val="-3"/>
      <w:sz w:val="26"/>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Dutch 801;CG Times" w:hAnsi="Dutch 801;CG Times" w:eastAsia="Times New Roman" w:cs="Dutch 801;CG Times"/>
      <w:color w:val="auto"/>
      <w:sz w:val="26"/>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Dutch 801;CG Times" w:hAnsi="Dutch 801;CG Times" w:eastAsia="Times New Roman" w:cs="Dutch 801;CG Times"/>
      <w:color w:val="auto"/>
      <w:spacing w:val="-3"/>
      <w:sz w:val="26"/>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Dutch 801;CG Times" w:hAnsi="Dutch 801;CG Times" w:eastAsia="Times New Roman" w:cs="Dutch 801;CG Times"/>
      <w:color w:val="auto"/>
      <w:sz w:val="26"/>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8:30:00Z</dcterms:created>
  <dc:creator>P. Herbert King</dc:creator>
  <dc:description/>
  <dc:language>en-US</dc:language>
  <cp:lastModifiedBy>P. Herbert King</cp:lastModifiedBy>
  <dcterms:modified xsi:type="dcterms:W3CDTF">2008-08-10T08:30:00Z</dcterms:modified>
  <cp:revision>2</cp:revision>
  <dc:subject/>
  <dc:title> [W51]</dc:title>
</cp:coreProperties>
</file>